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裳里的擦枪走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村庄里，有一个关于“擦枪走火”和“心裳”的传说。这个故事讲述了一个勇敢的青年如何用他的智慧和勇气，化解了一场可能引发大规模冲突的危机。</w:t>
      </w:r>
      <w:r>
        <w:rPr>
          <w:sz w:val="32"/>
          <w:szCs w:val="32"/>
        </w:rPr>
        <w:t>&lt;/p&gt;&lt;p&gt;&lt;img src="/static-img/5D43buwG__7aJyuqOAQBL9VKYYo3jfKcxyFsP9yXswCmVyEyfgxQM8wX5GiQr43C.jpg"&gt;&lt;/p&gt;&lt;p&gt;</w:t>
      </w:r>
      <w:r>
        <w:rPr>
          <w:sz w:val="32"/>
          <w:szCs w:val="32"/>
        </w:rPr>
        <w:t>刃锋上的误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一位年轻农民与邻居发生了误会。这起争执很快就升级到挥舞刀剑的地步。如果没有第三方介入，这场争斗可能导致严重后果。但幸运的是，青年聪明地使用了一件他母亲给他的心裳，用它来制服对方，从而避免了不必要的血腥。</w:t>
      </w:r>
      <w:r>
        <w:rPr>
          <w:sz w:val="32"/>
          <w:szCs w:val="32"/>
        </w:rPr>
        <w:t>&lt;/p&gt;&lt;p&gt;&lt;img src="/static-img/5uZGChw-5W8jC7hn0tEs6NVKYYo3jfKcxyFsP9yXswA4-TE6IgC6XgOT11DQzAgLNoOmTjEjSmlI8YhibWXQEg.jpg"&gt;&lt;/p&gt;&lt;p&gt;</w:t>
      </w:r>
      <w:r>
        <w:rPr>
          <w:sz w:val="32"/>
          <w:szCs w:val="32"/>
        </w:rPr>
        <w:t>心裳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裳并非仅仅是一件装饰品，它承载着家族中几代人的智慧。在这种特殊情况下，它成为解决冲突的一种工具。通过巧妙地利用衣服上的设计元素，青年成功阻止了械斗，从而展现出了传统文化在现代生活中的价值。</w:t>
      </w:r>
      <w:r>
        <w:rPr>
          <w:sz w:val="32"/>
          <w:szCs w:val="32"/>
        </w:rPr>
        <w:t>&lt;/p&gt;&lt;p&gt;&lt;img src="/static-img/tCm_F644JlDLzTO1gpzgf9VKYYo3jfKcxyFsP9yXswA4-TE6IgC6XgOT11DQzAgLNoOmTjEjSmlI8YhibWXQEg.jpg"&gt;&lt;/p&gt;&lt;p&gt;</w:t>
      </w:r>
      <w:r>
        <w:rPr>
          <w:sz w:val="32"/>
          <w:szCs w:val="32"/>
        </w:rPr>
        <w:t>擦枪走火的心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意外发生，每个人都应该学会控制自己的情绪，不让愤怒占据上风。当双方都冷静下来时，他们才发现误会其实是可以通过沟通解决的问题。这种能力，就是所谓的心法，让人能够在紧张的情况下保持冷静。</w:t>
      </w:r>
      <w:r>
        <w:rPr>
          <w:sz w:val="32"/>
          <w:szCs w:val="32"/>
        </w:rPr>
        <w:t>&lt;/p&gt;&lt;p&gt;&lt;img src="/static-img/3GRNp-SMMPNEl5Hj1SN-J9VKYYo3jfKcxyFsP9yXswA4-TE6IgC6XgOT11DQzAgLNoOmTjEjSmlI8YhibWXQEg.jpg"&gt;&lt;/p&gt;&lt;p&gt;</w:t>
      </w:r>
      <w:r>
        <w:rPr>
          <w:sz w:val="32"/>
          <w:szCs w:val="32"/>
        </w:rPr>
        <w:t>家庭教导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年的行为背后，是他母亲多年的教导。他从小就学到了如何处理不同的人际关系，以及在危机中保持理性。他母亲曾经告诉过他：“真正的大勇不是无畏于生死，而是面对困境时能做出正确选择。”</w:t>
      </w:r>
      <w:r>
        <w:rPr>
          <w:sz w:val="32"/>
          <w:szCs w:val="32"/>
        </w:rPr>
        <w:t>&lt;/p&gt;&lt;p&gt;&lt;img src="/static-img/ogbHwJXEw7cAYBQz7YyJatVKYYo3jfKcxyFsP9yXswA4-TE6IgC6XgOT11DQzAgLNoOmTjEjSmlI8YhibWXQEg.jpg"&gt;&lt;/p&gt;&lt;p&gt;</w:t>
      </w:r>
      <w:r>
        <w:rPr>
          <w:sz w:val="32"/>
          <w:szCs w:val="32"/>
        </w:rPr>
        <w:t>社区中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结束后，全村人都对这个年轻人的英勇行为表示赞赏，他被视为英雄。而这也促进了邻里之间更深层次的了解和相互尊重，使得整个社区变得更加和谐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人生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之后，青年开始思考自己未来的道路。他意识到，无论何时何地，都需要准备好应对各种挑战，并且要有足够的情感智能去处理复杂的人际关系。这将是一个艰难但充满希望的人生旅程。</w:t>
      </w:r>
      <w:r>
        <w:rPr>
          <w:sz w:val="32"/>
          <w:szCs w:val="32"/>
        </w:rPr>
        <w:t>&lt;/p&gt;&lt;p&gt;&lt;a href = "/doc/570057-</w:t>
      </w:r>
      <w:r>
        <w:rPr>
          <w:sz w:val="32"/>
          <w:szCs w:val="32"/>
        </w:rPr>
        <w:t>心裳里的擦枪走火</w:t>
      </w:r>
      <w:r>
        <w:rPr>
          <w:sz w:val="32"/>
          <w:szCs w:val="32"/>
        </w:rPr>
        <w:t>.doc" rel="alternate" download="570057-</w:t>
      </w:r>
      <w:r>
        <w:rPr>
          <w:sz w:val="32"/>
          <w:szCs w:val="32"/>
        </w:rPr>
        <w:t>心裳里的擦枪走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