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我在音乐节上遇见的那首让人疯狂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旅行中，我遇见了一个充满节奏与热情的地方，那里的每个音符都像是在跳舞，仿佛整个世界都在以一种独特的方式回应着生命的律动。在巴西，我听到了那首让人疯狂的歌曲——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它就像是这个国家最深层次的情感和文化表达。</w:t>
      </w:r>
      <w:r>
        <w:rPr>
          <w:sz w:val="32"/>
          <w:szCs w:val="32"/>
        </w:rPr>
        <w:t>&lt;/p&gt;&lt;p&gt;&lt;img src="/static-img/m4tlZd8uc8BGTei9rqGlhNCgwq71xmUvnw_UBYfOGoQI98Spj2GntwfeorZTOUoh.png"&gt;&lt;/p&gt;&lt;p&gt;</w:t>
      </w:r>
      <w:r>
        <w:rPr>
          <w:sz w:val="32"/>
          <w:szCs w:val="32"/>
        </w:rPr>
        <w:t>我还记得那个夜晚，当音乐节上的人们齐声高呼这首歌词，每个人都好像是连接到了一种无形而强大的能量源。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如同一支魔杖，点燃了每个人的内心火花，让我们一起沉浸于欢乐与自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首歌不仅仅是一段旋律，它背后藏着的是对生活本质的一种赞美。它提醒我们，无论多么艰难或忙碌，我们总应该找到时间去享受生活、去爱、去感恩。这份简单而纯粹的情感，是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所传递出的核心信息。</w:t>
      </w:r>
      <w:r>
        <w:rPr>
          <w:sz w:val="32"/>
          <w:szCs w:val="32"/>
        </w:rPr>
        <w:t>&lt;/p&gt;&lt;p&gt;&lt;img src="/static-img/0xBxcw2UynLZy56HyrO5aNCgwq71xmUvnw_UBYfOGoR1mzznab72cuZLnyJSYDPUy3wDuzXflx-aIoH9oejp61V3O_joCiBdp2Sih5uDDBE.png"&gt;&lt;/p&gt;&lt;p&gt;</w:t>
      </w:r>
      <w:r>
        <w:rPr>
          <w:sz w:val="32"/>
          <w:szCs w:val="32"/>
        </w:rPr>
        <w:t>随着夜色渐浓，人们开始用手臂击打空气，用脚尖敲击地面，这声音汇聚成了一股不可抗拒的力量，使得周围的人也无法抑制自己想要加入进来的冲动。这种共同体验，不仅使我们彼此更近，更重要的是，它让我们对这个世界有了新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巴西时，我带走了更多比单纯的声音更加珍贵的事情。我学会了如何将自己的快乐分享给他人，以及如何通过音乐和节奏来跨越语言障碍和文化差异。我知道，即使身处遥远的地方，只要心中的那份热情和鼓掌永不停歇，那份精神上的联系就会一直存在下去，就像那些永不消逝的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img src="/static-img/P1HAl6LjNHFrF2Y-_dHFbNCgwq71xmUvnw_UBYfOGoR1mzznab72cuZLnyJSYDPUy3wDuzXflx-aIoH9oejp61V3O_joCiBdp2Sih5uDDBE.png"&gt;&lt;/p&gt;&lt;p&gt;&lt;a href = "/doc/569914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音乐节上遇见的那首让人疯狂的歌曲</w:t>
      </w:r>
      <w:r>
        <w:rPr>
          <w:sz w:val="32"/>
          <w:szCs w:val="32"/>
        </w:rPr>
        <w:t>.doc" rel="alternate" download="569914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音乐节上遇见的那首让人疯狂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