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阴影无良王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朝代里，王府之中隐藏着一位无良王妃，她的美丽如同毒药般迷惑人心，而她的聪明却让她在宫廷斗争中占据了上风。她的名字叫做林瑶，她以其机智和勇敢闻名，但同时也因为其不择手段而遭到了人们的厌恶。</w:t>
      </w:r>
      <w:r>
        <w:rPr>
          <w:sz w:val="32"/>
          <w:szCs w:val="32"/>
        </w:rPr>
        <w:t>&lt;/p&gt;&lt;p&gt;&lt;img src="/static-img/ouGhgtkKb9ZyRLQHeWiM3pv85TX-Nz39TkN-qclUeA3GFfKtg7bxWhYczdjPp9rx.jpg"&gt;&lt;/p&gt;&lt;p&gt;</w:t>
      </w:r>
      <w:r>
        <w:rPr>
          <w:sz w:val="32"/>
          <w:szCs w:val="32"/>
        </w:rPr>
        <w:t>宫廷中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瑶是出身普通家庭的一个女子，但她有着非凡的野心。她通过各种方式攀上了高枝，最终成为了一位王妃。然而，不幸的是，这个位置并不是仅凭美貌就能维持的，她需要用更为复杂的手段来确保自己的地位。在这个充满阴谋和权力的世界里，林瑶展现出了她超乎常人的智慧和果敢。</w:t>
      </w:r>
      <w:r>
        <w:rPr>
          <w:sz w:val="32"/>
          <w:szCs w:val="32"/>
        </w:rPr>
        <w:t>&lt;/p&gt;&lt;p&gt;&lt;img src="/static-img/LwotSW75MAPBR9Iud1tvGJv85TX-Nz39TkN-qclUeA2056JtONfePdpqUawFZbNvF0pW8h1YuHpTMmS0e7LOTQ.jpg"&gt;&lt;/p&gt;&lt;p&gt;</w:t>
      </w:r>
      <w:r>
        <w:rPr>
          <w:sz w:val="32"/>
          <w:szCs w:val="32"/>
        </w:rPr>
        <w:t>策略与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瑶深知，在宫廷这样的环境下，只有最强大的力量才能生存下去。她学会了如何利用男人之间的矛盾，以及如何巧妙地使得他们对自己产生依赖。她总是能够预见到其他人的行动，并且总是在关键时刻出现，以此来影响结果。这种能力让她成为了许多人眼中的无良王妃。</w:t>
      </w:r>
      <w:r>
        <w:rPr>
          <w:sz w:val="32"/>
          <w:szCs w:val="32"/>
        </w:rPr>
        <w:t>&lt;/p&gt;&lt;p&gt;&lt;img src="/static-img/5MGh2FqqHQJ2sNqBf5iwDpv85TX-Nz39TkN-qclUeA2056JtONfePdpqUawFZbNvF0pW8h1YuHpTMmS0e7LOTQ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都认为林瑶是一个不可靠的人物，但是很少有人知道她的过去。一旦踏入她的内心世界，那些看似坚硬的心墙就会被打破。原来，林瑶曾经是一个受过深重伤害的人，因为一次意外的事情导致失去了重要的人，她决定要用尽一切手段保护自己，即便这意味着必须牺牲他人。</w:t>
      </w:r>
      <w:r>
        <w:rPr>
          <w:sz w:val="32"/>
          <w:szCs w:val="32"/>
        </w:rPr>
        <w:t>&lt;/p&gt;&lt;p&gt;&lt;img src="/static-img/xz5BTdBGJEDG_xhBuwBVU5v85TX-Nz39TkN-qclUeA2056JtONfePdpqUawFZbNvF0pW8h1YuHpTMmS0e7LOTQ.jpg"&gt;&lt;/p&gt;&lt;p&gt;</w:t>
      </w:r>
      <w:r>
        <w:rPr>
          <w:sz w:val="32"/>
          <w:szCs w:val="32"/>
        </w:rPr>
        <w:t>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瑶逐渐建立起了自己的势力。但是，这种势力并不稳固，每一次胜利都是付出了巨大代价。她开始意识到，无论多么成功，也无法逃脱命运给予的地步。而那些曾经信任过她的臣子们，现在却变成了追求更高地位的手段之一，他们只会利用、抛弃，然后再次寻找新的工具来达到目的。</w:t>
      </w:r>
      <w:r>
        <w:rPr>
          <w:sz w:val="32"/>
          <w:szCs w:val="32"/>
        </w:rPr>
        <w:t>&lt;/p&gt;&lt;p&gt;&lt;img src="/static-img/L_-AF2Y1SjbNHkETETtmoZv85TX-Nz39TkN-qclUeA2056JtONfePdpqUawFZbNvF0pW8h1YuHpTMmS0e7LOTQ.jpg"&gt;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一系列连环事件以及自身的一些错误决策，甚至包括对自己的情感依赖，使得整个帝国陷入危机。在最后一场政治斗争中，虽然 林 瑤 以 一己之力挽狂澜，却也付出了生命作为交换。这场悲剧性的战争，让所有人都认识到了“无良”这个词背后所蕴含的情感和痛苦。而真正意义上的“无良”，可能并不是表面的邪恶，而是一种被迫走向黑暗边缘，因为没有选择或因为太过渴望光明而忽视了路途中的荆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书页翻开这一章节，我们可以从这位“无良”的故事中学到很多关于人类性格、欲望以及权力的复杂性。尽管我们不能完全认同或赞扬任何一个角色的行为，但每个人都值得我们的理解与同情——即使是在一个充满阴谋诡计的地方，他们也是活生生的存在，不断寻求自我价值和社会地位间那片微妙平衡点。在这样的背景下，“无良王妃”的形象既令人敬畏又令人哀叹，是一种难以忘怀的人物类型，它提醒我们，在追求目标时要留意周围环境，并保持清醒冷静，以免像那个时代一样，被困境所误导，最终走向绝路。</w:t>
      </w:r>
      <w:r>
        <w:rPr>
          <w:sz w:val="32"/>
          <w:szCs w:val="32"/>
        </w:rPr>
        <w:t>&lt;/p&gt;&lt;p&gt;&lt;a href = "/doc/569847-</w:t>
      </w:r>
      <w:r>
        <w:rPr>
          <w:sz w:val="32"/>
          <w:szCs w:val="32"/>
        </w:rPr>
        <w:t>宫廷阴影无良王妃的秘密</w:t>
      </w:r>
      <w:r>
        <w:rPr>
          <w:sz w:val="32"/>
          <w:szCs w:val="32"/>
        </w:rPr>
        <w:t>.doc" rel="alternate" download="569847-</w:t>
      </w:r>
      <w:r>
        <w:rPr>
          <w:sz w:val="32"/>
          <w:szCs w:val="32"/>
        </w:rPr>
        <w:t>宫廷阴影无良王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