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里，一场关于爱情与背叛的剧烈风暴正悄然接近。它以一对年轻人的悲欢离合为起点，逐渐扩散至整个社会，每个人都在某种程度上被卷入了这场难以预料的故事中。这就是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它不仅是两位男性的竞争，更是爱情、权力和人性的一次深刻探索。</w:t>
      </w:r>
      <w:r>
        <w:rPr>
          <w:sz w:val="32"/>
          <w:szCs w:val="32"/>
        </w:rPr>
        <w:t>&lt;/p&gt;&lt;p&gt;&lt;img src="/static-img/fpnkHzKgiKheC1-oRS0G-NVKYYo3jfKcxyFsP9yXswCmVyEyfgxQM8wX5GiQr43C.jpg"&gt;&lt;/p&gt;&lt;p&gt;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角度看，这是一段平凡而又充满希望的情感旅程。在大学校园里，瑰夏（化名）遇到了她的第一任挚爱——小李。他们相互扶持，共同经历了学业上的挑战和生活中的困顿。然而，小李却有着自己的野心，他渴望超越自己的人生境界，而瑰夏似乎成为了他实现梦想的障碍。</w:t>
      </w:r>
      <w:r>
        <w:rPr>
          <w:sz w:val="32"/>
          <w:szCs w:val="32"/>
        </w:rPr>
        <w:t>&lt;/p&gt;&lt;p&gt;&lt;img src="/static-img/OVexez4jXEQKa-l-NLZchdVKYYo3jfKcxyFsP9yXswA4-TE6IgC6XgOT11DQzAgLNoOmTjEjSmlI8YhibWXQEg.jpg"&gt;&lt;/p&gt;&lt;p&gt;</w:t>
      </w:r>
      <w:r>
        <w:rPr>
          <w:sz w:val="32"/>
          <w:szCs w:val="32"/>
        </w:rPr>
        <w:t>背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开始了一系列隐秘且危险的手段，以期能够独自一人走向成功。他利用各种资源，不惜一切代价打压瑰夏，让她陷入困境。而瑰夏，在无助和失落中，她发现了自己的坚强，也找到了重新站起来的勇气。她意识到，只有不断进步才能证明自己，并最终决定要与小李展开一场真正意义上的较量。</w:t>
      </w:r>
      <w:r>
        <w:rPr>
          <w:sz w:val="32"/>
          <w:szCs w:val="32"/>
        </w:rPr>
        <w:t>&lt;/p&gt;&lt;p&gt;&lt;img src="/static-img/MXI1-3nywBecVbgfATO7D9VKYYo3jfKcxyFsP9yXswA4-TE6IgC6XgOT11DQzAgLNoOmTjEjSmlI8YhibWXQEg.jpg"&gt;&lt;/p&gt;&lt;p&gt;</w:t>
      </w:r>
      <w:r>
        <w:rPr>
          <w:sz w:val="32"/>
          <w:szCs w:val="32"/>
        </w:rPr>
        <w:t>斗智斗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次偶然的机会下，瑰夏巧妙地揭露了小李隐藏多年的秘密，这个消息迅速传遍了整个社交圈。面对公众质疑的小李，他不得不再次提起身手，与 瑰夏展开了一场惊心动魄的竞争。这一过程让人们看到了另一种形式的人性：即使在痛苦和失败之后，我们依旧可以站起来，因为我们拥有无限可能去改变命运。</w:t>
      </w:r>
      <w:r>
        <w:rPr>
          <w:sz w:val="32"/>
          <w:szCs w:val="32"/>
        </w:rPr>
        <w:t>&lt;/p&gt;&lt;p&gt;&lt;img src="/static-img/uyL3oM3Lq9f4_HjLEDNB-NVKYYo3jfKcxyFsP9yXswA4-TE6IgC6XgOT11DQzAgLNoOmTjEjSmlI8YhibWXQEg.jpg"&gt;&lt;/p&gt;&lt;p&gt;</w:t>
      </w:r>
      <w:r>
        <w:rPr>
          <w:sz w:val="32"/>
          <w:szCs w:val="32"/>
        </w:rPr>
        <w:t>胜利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而精彩纷呈的大赛中，瑰夏凭借着她的才华和坚韧精神赢得了冠军，同时也彻底击败了曾经的小李。他虽然输掉比赛，但更重要的是，他学会了解到真正友谊意味着什么，以及如何用正确的心态来处理人际关系。当他看到站在台上的不是以前那个弱小依赖他的女孩，而是一个强大独立的人时，他感到既震惊又敬佩。</w:t>
      </w:r>
      <w:r>
        <w:rPr>
          <w:sz w:val="32"/>
          <w:szCs w:val="32"/>
        </w:rPr>
        <w:t>&lt;/p&gt;&lt;p&gt;&lt;img src="/static-img/P15HQKDRWPCrtO5w2WMRFtVKYYo3jfKcxyFsP9yXswA4-TE6IgC6XgOT11DQzAgLNoOmTjEjSmlI8YhibWXQEg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李逐渐恢复过来。他意识到那些早年间所做的事情其实并没有带给他真正幸福，只是在短暂地获得了一些虚假的地位。但对于瑰 夏来说，她已经远远超越过去，那份经历只是帮助她更加明确自己想要成为怎样的人。她们之间的情感线索虽断，但他们都知道，无论未来的路将如何曲折，他们都是彼此生命中的重要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恋：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是一部关于力量、选择以及人性的深刻探讨。这不仅仅是两个人的故事，它讲述的是每个人内心深处都会遇到的那片迷雾，以及我们如何找到通往光明世界的小径。此外，它也是对现实社会的一个微缩镜头，让我们思考在追求成功时，我们是否应该牺牲掉那些原本珍贵的情感联系？这种追求究竟值得吗？这样的问题永远不会有一个标准答案，但它们却是我们生活中不可或缺的一部分。</w:t>
      </w:r>
      <w:r>
        <w:rPr>
          <w:sz w:val="32"/>
          <w:szCs w:val="32"/>
        </w:rPr>
        <w:t>&lt;/p&gt;&lt;p&gt;&lt;a href = "/doc/569792-</w:t>
      </w:r>
      <w:r>
        <w:rPr>
          <w:sz w:val="32"/>
          <w:szCs w:val="32"/>
        </w:rPr>
        <w:t>逆袭之恋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69792-</w:t>
      </w:r>
      <w:r>
        <w:rPr>
          <w:sz w:val="32"/>
          <w:szCs w:val="32"/>
        </w:rPr>
        <w:t>逆袭之恋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