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水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LZZJLZZJLZ</w:t>
      </w:r>
      <w:r>
        <w:rPr>
          <w:sz w:val="32"/>
          <w:szCs w:val="32"/>
        </w:rPr>
        <w:t>老师的水之谜解析</w:t>
      </w:r>
      <w:r>
        <w:rPr>
          <w:sz w:val="32"/>
          <w:szCs w:val="32"/>
        </w:rPr>
        <w:t>&lt;/p&gt;&lt;p&gt;&lt;img src="/static-img/X6cBZeLomV3Z9A6Bq9XFANVKYYo3jfKcxyFsP9yXswCmVyEyfgxQM8wX5GiQr43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水的来源与存储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是从自然界中汲取而来，包括雨水、地下水和河流等。这些天然资源经过精心筛选和净化后，才能用于教学和研究。</w:t>
      </w:r>
      <w:r>
        <w:rPr>
          <w:sz w:val="32"/>
          <w:szCs w:val="32"/>
        </w:rPr>
        <w:t>&lt;/p&gt;&lt;p&gt;&lt;img src="/static-img/n7_0MwgcNS1mrqLRGKqg-tVKYYo3jfKcxyFsP9yXswA4-TE6IgC6XgOT11DQzAgLNoOmTjEjSmlI8YhibWXQ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水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使用大量的水来演示物理学原理，比如浮力、密度差异以及能量转换等概念。这不仅增强了学生们对理论知识的理解，也让学习变得更加生动有趣。</w:t>
      </w:r>
      <w:r>
        <w:rPr>
          <w:sz w:val="32"/>
          <w:szCs w:val="32"/>
        </w:rPr>
        <w:t>&lt;/p&gt;&lt;p&gt;&lt;img src="/static-img/tOhVVwtv4bevECpoeU0xBNVKYYo3jfKcxyFsP9yXswA4-TE6IgC6XgOT11DQzAgLNoOmTjEjSmlI8YhibWXQ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验室中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学实验中，高浓度或低浓度的纯净水对于控制化学反应至关重要。通过精确测量不同比例混合液体时所需的大量清洁透明液体，可帮助学生更直观地观察到各种复杂化学现象。</w:t>
      </w:r>
      <w:r>
        <w:rPr>
          <w:sz w:val="32"/>
          <w:szCs w:val="32"/>
        </w:rPr>
        <w:t>&lt;/p&gt;&lt;p&gt;&lt;img src="/static-img/Q-Wc1kMB4yHGbLQi76yGTdVKYYo3jfKcxyFsP9yXswA4-TE6IgC6XgOT11DQzAgLNoOmTjEjSmlI8YhibWXQ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物学实验与生态系统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模拟自然环境或者进行微生物培养，在生物学实验中也需要大量无菌纯净的液体。这些清澈透明的溶液不仅为科学研究提供了必要条件，也为学生们揭开生命奥秘打下了坚实基础。</w:t>
      </w:r>
      <w:r>
        <w:rPr>
          <w:sz w:val="32"/>
          <w:szCs w:val="32"/>
        </w:rPr>
        <w:t>&lt;/p&gt;&lt;p&gt;&lt;img src="/static-img/Ax2ULX8nySZeJpVU4EOB7dVKYYo3jfKcxyFsP9yXswA4-TE6IgC6XgOT11DQzAgLNoOmTjEjSmlI8YhibWXQ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可持续发展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生活中的简单行为，如节约用水、合理利用资源，甚至参与社区里的环保活动，人们可以逐步形成保护地球上的宝贵资源——即我们每一滴都不可替代的地球母亲——地球所需的一种责任感和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科技革新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将会看到更多创新的解决方案来处理全球性的问题，比如海平面上升引起的人口迁移问题，以及如何利用最新技术有效地管理和分配有限且宝贵的地球资源。这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，是人类智慧永远追求完美解决的一个大挑战。</w:t>
      </w:r>
      <w:r>
        <w:rPr>
          <w:sz w:val="32"/>
          <w:szCs w:val="32"/>
        </w:rPr>
        <w:t>&lt;/p&gt;&lt;p&gt;&lt;a href = "/doc/569759-JLZZJLZZJLZ</w:t>
      </w:r>
      <w:r>
        <w:rPr>
          <w:sz w:val="32"/>
          <w:szCs w:val="32"/>
        </w:rPr>
        <w:t>老师的水之谜解析</w:t>
      </w:r>
      <w:r>
        <w:rPr>
          <w:sz w:val="32"/>
          <w:szCs w:val="32"/>
        </w:rPr>
        <w:t>.doc" rel="alternate" download="569759-JLZZJLZZJLZ</w:t>
      </w:r>
      <w:r>
        <w:rPr>
          <w:sz w:val="32"/>
          <w:szCs w:val="32"/>
        </w:rPr>
        <w:t>老师的水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