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成龙江湖义薄云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有一支队伍被誉为无人能敌的“重案组”。他们是警察中的精英，负责处理那些复杂、棘手的重大案件。成龙作为这支队伍的核心成员，以其卓越的侦查能力和坚韧不拔的人格魅力，赢得了同事们的一致尊敬。</w:t>
      </w:r>
      <w:r>
        <w:rPr>
          <w:sz w:val="32"/>
          <w:szCs w:val="32"/>
        </w:rPr>
        <w:t>&lt;/p&gt;&lt;p&gt;&lt;img src="/static-img/CbSMPxPeoxtosYH8mTkvWDOS0SrfvLyVr3slF1-ac7L3lLl7O7ARLb7yJyqrFsqJ.jpg"&gt;&lt;/p&gt;&lt;p&gt;</w:t>
      </w:r>
      <w:r>
        <w:rPr>
          <w:sz w:val="32"/>
          <w:szCs w:val="32"/>
        </w:rPr>
        <w:t>重案组：江湖义薄云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案组成立之初，就已经有了一股强大的吸引力，他们像是一群专注于打击犯罪黑暗面的英雄，勇往直前地冲破着一切阻碍。成龙作为一名经验丰富且战术高超的警察，他深知自己的责任所在。他带领着团队，每一次行动都像是对抗恶势力的决斗。</w:t>
      </w:r>
      <w:r>
        <w:rPr>
          <w:sz w:val="32"/>
          <w:szCs w:val="32"/>
        </w:rPr>
        <w:t>&lt;/p&gt;&lt;p&gt;&lt;img src="/static-img/_6XBtPLBUbqnX-A86z-bEDOS0SrfvLyVr3slF1-ac7JTBWbq4P3Bkq5kpaMqLwXzM5LRKt-8vJWveyUXX5pzshDKEwlSe21LGyENvtz03uQ.jpg"&gt;&lt;/p&gt;&lt;p&gt;</w:t>
      </w:r>
      <w:r>
        <w:rPr>
          <w:sz w:val="32"/>
          <w:szCs w:val="32"/>
        </w:rPr>
        <w:t>成龙：领导者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个性坚定，对待每一件事情都持有极高标准。他总是率先上阵，不怕困难，更不畏惧风险。在他的带领下，重案组如同一个机器般运转，一次又一次地解决了难以解答的问题。他的名字渐渐成为人们心中不可或缺的一部分，就像是一个指南针，为人们指明方向。</w:t>
      </w:r>
      <w:r>
        <w:rPr>
          <w:sz w:val="32"/>
          <w:szCs w:val="32"/>
        </w:rPr>
        <w:t>&lt;/p&gt;&lt;p&gt;&lt;img src="/static-img/MB0_E24RTWGowNFVVULE9DOS0SrfvLyVr3slF1-ac7JTBWbq4P3Bkq5kpaMqLwXzM5LRKt-8vJWveyUXX5pzshDKEwlSe21LGyENvtz03uQ.jpg"&gt;&lt;/p&gt;&lt;p&gt;</w:t>
      </w:r>
      <w:r>
        <w:rPr>
          <w:sz w:val="32"/>
          <w:szCs w:val="32"/>
        </w:rPr>
        <w:t>策略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情况时，成龙总会沉着冷静地分析，然后制定出最有效果的策略。他从未放弃过追求真相的心愿，即使是在最艰苦、最危险的情况下，也会毫不犹豫地挺身而出。这份勇气和智慧，让他在警界中留下了深刻印象。</w:t>
      </w:r>
      <w:r>
        <w:rPr>
          <w:sz w:val="32"/>
          <w:szCs w:val="32"/>
        </w:rPr>
        <w:t>&lt;/p&gt;&lt;p&gt;&lt;img src="/static-img/5Wfyjhev7kQA5q3iLjWdHjOS0SrfvLyVr3slF1-ac7JTBWbq4P3Bkq5kpaMqLwXzM5LRKt-8vJWveyUXX5pzshDKEwlSe21LGyENvtz03uQ.jpg"&gt;&lt;/p&gt;&lt;p&gt;</w:t>
      </w:r>
      <w:r>
        <w:rPr>
          <w:sz w:val="32"/>
          <w:szCs w:val="32"/>
        </w:rPr>
        <w:t>重案组 成龙：传说中的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挑战的地方，没有人可以长期保持优势。有一次，一起涉及走私毒品的大型犯罪集团威胁到了整个市局，而这一切似乎都是由一个神秘组织操控。一场大规模反恐行动即将展开，而成龙正站在风暴中心。</w:t>
      </w:r>
      <w:r>
        <w:rPr>
          <w:sz w:val="32"/>
          <w:szCs w:val="32"/>
        </w:rPr>
        <w:t>&lt;/p&gt;&lt;p&gt;&lt;img src="/static-img/_R9p-OqLeYhUkk6qan_B7TOS0SrfvLyVr3slF1-ac7JTBWbq4P3Bkq5kpaMqLwXzM5LRKt-8vJWveyUXX5pzshDKEwlSe21LGyENvtz03uQ.jpg"&gt;&lt;/p&gt;&lt;p&gt;&amp;#34;</w:t>
      </w:r>
      <w:r>
        <w:rPr>
          <w:sz w:val="32"/>
          <w:szCs w:val="32"/>
        </w:rPr>
        <w:t>我们要把这些犯罪分子绳之以法，让他们知道我们的决心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成龙的话语仿佛是整个人类社会共同的声音，那种坚定与力量让所有参与者都感到一种特殊的情感——这是为了正义而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战斗变得更加激烈。但无论如何，都不能让那股黑暗势力胜利，因为它代表的是人类社会的一个死穴。而现在，这些罪犯已经处于重案组的手掌之间，只等最后一击来决定胜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记住，我们不是为了荣耀，而是为了保护无辜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那个紧张而又激动人心的夜晚，当所有可能性的光线都熄灭后，只剩下几个关键人物围坐在一起，他们眼神里透露出一种信念——那就是，无论何时何地，只要还有正义存在，就没有什么是不可能克服的事物。这就是重案组成 龙故事背后的真正意义，它代表的是永远不会消失的地球上的希望与光明。</w:t>
      </w:r>
      <w:r>
        <w:rPr>
          <w:sz w:val="32"/>
          <w:szCs w:val="32"/>
        </w:rPr>
        <w:t>&lt;/p&gt;&lt;p&gt;&lt;a href = "/doc/569757-</w:t>
      </w:r>
      <w:r>
        <w:rPr>
          <w:sz w:val="32"/>
          <w:szCs w:val="32"/>
        </w:rPr>
        <w:t>重案组成龙江湖义薄云天的故事</w:t>
      </w:r>
      <w:r>
        <w:rPr>
          <w:sz w:val="32"/>
          <w:szCs w:val="32"/>
        </w:rPr>
        <w:t>.doc" rel="alternate" download="569757-</w:t>
      </w:r>
      <w:r>
        <w:rPr>
          <w:sz w:val="32"/>
          <w:szCs w:val="32"/>
        </w:rPr>
        <w:t>重案组成龙江湖义薄云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