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交响曲好好记住我在你体内的感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折点，我遇见了你。你的存在，就像一股温柔而强烈的力量，冲击着我的内心世界。我记得那天，我们第一次相遇，你的手触碰到我的时候，那种感觉，就像是宇宙中最美妙的旋律。</w:t>
      </w:r>
      <w:r>
        <w:rPr>
          <w:sz w:val="32"/>
          <w:szCs w:val="32"/>
        </w:rPr>
        <w:t>&lt;/p&gt;&lt;p&gt;&lt;img src="/static-img/vY5YdZe3Z7CP0EfSJ6yBlJv85TX-Nz39TkN-qclUeA3GFfKtg7bxWhYczdjPp9rx.jpg"&gt;&lt;/p&gt;&lt;p&gt;</w:t>
      </w:r>
      <w:r>
        <w:rPr>
          <w:sz w:val="32"/>
          <w:szCs w:val="32"/>
        </w:rPr>
        <w:t>心跳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紧握手中的温度和汗水混合，好好记住我在你体内的感觉，这是一首由两个心脏共同编排的交响曲，每一次跳动都在诉说着爱与被爱之间无声的情感。每一次呼吸，都在重复着“永远”的誓言。在那个瞬间，我知道，无论未来的路有多么崎岖，我都会勇敢地走下去，只为能再次感受到那种无法言喻的心跳同步。</w:t>
      </w:r>
      <w:r>
        <w:rPr>
          <w:sz w:val="32"/>
          <w:szCs w:val="32"/>
        </w:rPr>
        <w:t>&lt;/p&gt;&lt;p&gt;&lt;img src="/static-img/6-pLaRbTrt09yUJvyH4AV5v85TX-Nz39TkN-qclUeA2056JtONfePdpqUawFZbNvF0pW8h1YuHpTMmS0e7LOTQ.jpg"&gt;&lt;/p&gt;&lt;p&gt;</w:t>
      </w:r>
      <w:r>
        <w:rPr>
          <w:sz w:val="32"/>
          <w:szCs w:val="32"/>
        </w:rPr>
        <w:t>时间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推移，我们一起经历了风雨，但那个最初的心跳仍然如同北极星一样坚定不移。我学会了如何好好记住，即使是在忙碌和疲惫之时，也要停下来聆听那份初恋时刻留下的回音。那份感觉，不仅是对彼此身体的一种关注，更是对灵魂深处情感共鸣的一种尊重。</w:t>
      </w:r>
      <w:r>
        <w:rPr>
          <w:sz w:val="32"/>
          <w:szCs w:val="32"/>
        </w:rPr>
        <w:t>&lt;/p&gt;&lt;p&gt;&lt;img src="/static-img/fkjqSfdtcfeFpZE9hnSNrpv85TX-Nz39TkN-qclUeA2056JtONfePdpqUawFZbNvF0pW8h1YuHpTMmS0e7LOTQ.jpg"&gt;&lt;/p&gt;&lt;p&gt;</w:t>
      </w:r>
      <w:r>
        <w:rPr>
          <w:sz w:val="32"/>
          <w:szCs w:val="32"/>
        </w:rPr>
        <w:t>忘却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试图逃离那些难以忘怀的情绪，但每当夜幕降临，当黑暗笼罩大地的时候，那份曾经深埋的心痛便开始悄悄浮现。它们就像是那些无法磨灭的人影，在月光下幽灵般闪烁。我明白，要真正摆脱过去，必须面对它，并让自己接受并且珍视那些曾经给予过我力量和温暖的时刻。</w:t>
      </w:r>
      <w:r>
        <w:rPr>
          <w:sz w:val="32"/>
          <w:szCs w:val="32"/>
        </w:rPr>
        <w:t>&lt;/p&gt;&lt;p&gt;&lt;img src="/static-img/JfHyHLOLB90KRRotU9cnipv85TX-Nz39TkN-qclUeA2056JtONfePdpqUawFZbNvF0pW8h1YuHpTMmS0e7LOTQ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新的起点上，看向我们的未来，我想告诉你：不要害怕改变，因为变化本身就是成长的一部分。而对于我们这段关系来说，无论何时何地，只要有你们两颗心继续跳动，那份初见时那样的感觉便会永远活在我们的心里。这就是为什么我希望你能够好好记住：即使未来充满了不确定性，只要有这一份感情作为指南，我们总能找到前行的方向。</w:t>
      </w:r>
      <w:r>
        <w:rPr>
          <w:sz w:val="32"/>
          <w:szCs w:val="32"/>
        </w:rPr>
        <w:t>&lt;/p&gt;&lt;p&gt;&lt;img src="/static-img/xz5H4m916d2wFkmPVnUu0Zv85TX-Nz39TkN-qclUeA2056JtONfePdpqUawFZbNvF0pW8h1YuHpTMmS0e7LOTQ.jpg"&gt;&lt;/p&gt;&lt;p&gt;</w:t>
      </w:r>
      <w:r>
        <w:rPr>
          <w:sz w:val="32"/>
          <w:szCs w:val="32"/>
        </w:rPr>
        <w:t>回到最初，是为了证明那种特殊的情感能够超越时间，它不仅仅是一种身体上的反应，而是一个精神层面的连结。在这个过程中，让我们把握住每一个瞬间，不管是快乐还是忧伤，都将其融入我们共同生活的小小画卷里，让这场旅程成为唯一可以用来衡量真实情感价值的一个标准。</w:t>
      </w:r>
      <w:r>
        <w:rPr>
          <w:sz w:val="32"/>
          <w:szCs w:val="32"/>
        </w:rPr>
        <w:t>&lt;/p&gt;&lt;p&gt;&lt;a href = "/doc/569743-</w:t>
      </w:r>
      <w:r>
        <w:rPr>
          <w:sz w:val="32"/>
          <w:szCs w:val="32"/>
        </w:rPr>
        <w:t>心跳交响曲好好记住我在你体内的感觉</w:t>
      </w:r>
      <w:r>
        <w:rPr>
          <w:sz w:val="32"/>
          <w:szCs w:val="32"/>
        </w:rPr>
        <w:t>.doc" rel="alternate" download="569743-</w:t>
      </w:r>
      <w:r>
        <w:rPr>
          <w:sz w:val="32"/>
          <w:szCs w:val="32"/>
        </w:rPr>
        <w:t>心跳交响曲好好记住我在你体内的感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