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古风仙侠世界中的传奇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古风仙侠世界</w:t>
      </w:r>
      <w:r>
        <w:rPr>
          <w:sz w:val="32"/>
          <w:szCs w:val="32"/>
        </w:rPr>
        <w:t>&lt;/p&gt;&lt;p&gt;&lt;img src="/static-img/jzvV5GYy-COdDek22ns8-5v85TX-Nz39TkN-qclUeA3GFfKtg7bxWhYczdjPp9rx.png"&gt;&lt;/p&gt;&lt;p&gt;</w:t>
      </w:r>
      <w:r>
        <w:rPr>
          <w:sz w:val="32"/>
          <w:szCs w:val="32"/>
        </w:rPr>
        <w:t>在那些遥远的年代，古风仙侠世界里有着无数传奇故事，而其中最为人称道的便是“花千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部小说以其独特的文学魅力和深邃的情感内涵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迷恋于花千骨？</w:t>
      </w:r>
      <w:r>
        <w:rPr>
          <w:sz w:val="32"/>
          <w:szCs w:val="32"/>
        </w:rPr>
        <w:t>&lt;/p&gt;&lt;p&gt;&lt;img src="/static-img/ttDsEOVmWQtwVwMWoDZlL5v85TX-Nz39TkN-qclUeA2056JtONfePdpqUawFZbNvF0pW8h1YuHpTMmS0e7LOTQ.png"&gt;&lt;/p&gt;&lt;p&gt;</w:t>
      </w:r>
      <w:r>
        <w:rPr>
          <w:sz w:val="32"/>
          <w:szCs w:val="32"/>
        </w:rPr>
        <w:t>她是一个普通女子，却因为一次意外，一夜之间拥有了神奇的力量。她的每一个转变，都让人忍不住想象自己能否也像她一样，从平凡走向非凡。她的勇敢与坚持，以及对爱情的执着追求，让人们看到了一个完全不同的自我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魔幻元素的世界中，花千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描绘了一段关于爱与恨、生与死、真实与虚假等主题的大戏。这部作品通过精妙的手法，将传统文化元素巧妙融合进现代文本中，使得故事更加丰富多彩。</w:t>
      </w:r>
      <w:r>
        <w:rPr>
          <w:sz w:val="32"/>
          <w:szCs w:val="32"/>
        </w:rPr>
        <w:t>&lt;/p&gt;&lt;p&gt;&lt;img src="/static-img/7NLkLFcotfeP35Ze6jFkxZv85TX-Nz39TkN-qclUeA2056JtONfePdpqUawFZbNvF0pW8h1YuHpTMmS0e7LOTQ.png"&gt;&lt;/p&gt;&lt;p&gt;</w:t>
      </w:r>
      <w:r>
        <w:rPr>
          <w:sz w:val="32"/>
          <w:szCs w:val="32"/>
        </w:rPr>
        <w:t>如何将经典融入现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对历史背景进行细致研究，并结合现代审美观念，为《花千骨》增添了新的生命力。她们运用手法巧妙地把握了时间脉络，不仅保持了原著的一些核心元素，同时也加入了一些新颖的情节，使得整个故事既贴近现实，又不失古韵悠长。</w:t>
      </w:r>
      <w:r>
        <w:rPr>
          <w:sz w:val="32"/>
          <w:szCs w:val="32"/>
        </w:rPr>
        <w:t>&lt;/p&gt;&lt;p&gt;&lt;img src="/static-img/FQtvPdvjT_I3g0ICocLFCpv85TX-Nz39TkN-qclUeA2056JtONfePdpqUawFZbNvF0pW8h1YuHpTMmS0e7LOTQ.png"&gt;&lt;/p&gt;&lt;p&gt;</w:t>
      </w:r>
      <w:r>
        <w:rPr>
          <w:sz w:val="32"/>
          <w:szCs w:val="32"/>
        </w:rPr>
        <w:t>在阅读《花千骨》时，我们可以看到作者对于角色的塑造极为细腻，她们能够准确把握人物的心理状态和行为动机，从而使得角色间的情感纠葛显得更加真实可信。在这样的氛围下，每一次翻阅都仿佛回到了那个古老而又神秘的时代，是一种难以忘怀的人类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最后一刻惊喜！</w:t>
      </w:r>
      <w:r>
        <w:rPr>
          <w:sz w:val="32"/>
          <w:szCs w:val="32"/>
        </w:rPr>
        <w:t>&lt;/p&gt;&lt;p&gt;&lt;img src="/static-img/VzYOhdwkILcrIFek9Ka27Zv85TX-Nz39TkN-qclUeA2056JtONfePdpqUawFZbNvF0pW8h1YuHpTMmS0e7LOTQ.png"&gt;&lt;/p&gt;&lt;p&gt;</w:t>
      </w:r>
      <w:r>
        <w:rPr>
          <w:sz w:val="32"/>
          <w:szCs w:val="32"/>
        </w:rPr>
        <w:t>虽然《花千骨》是一部以完美收场闻名的小说，但它真正吸引人的地方并不仅仅在于结局，而是在于整个过程中所展现出的深沉情感和精湛技艺。每当我们走到最后一页时，都会感到一种空前的满足，因为我们已经经历过一段无法忘怀的人生旅程。而且，这个结局并不是简单的一个点，它包含了前文所有线索，最终形成了一幅完整而圆满的人物形象，对读者来说，无疑是一次令人难忘的心灵洗礼。</w:t>
      </w:r>
      <w:r>
        <w:rPr>
          <w:sz w:val="32"/>
          <w:szCs w:val="32"/>
        </w:rPr>
        <w:t>&lt;/p&gt;&lt;p&gt;&lt;a href = "/doc/569703-</w:t>
      </w:r>
      <w:r>
        <w:rPr>
          <w:sz w:val="32"/>
          <w:szCs w:val="32"/>
        </w:rPr>
        <w:t>花千骨古风仙侠世界中的传奇女主角</w:t>
      </w:r>
      <w:r>
        <w:rPr>
          <w:sz w:val="32"/>
          <w:szCs w:val="32"/>
        </w:rPr>
        <w:t>.doc" rel="alternate" download="569703-</w:t>
      </w:r>
      <w:r>
        <w:rPr>
          <w:sz w:val="32"/>
          <w:szCs w:val="32"/>
        </w:rPr>
        <w:t>花千骨古风仙侠世界中的传奇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