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的镜头后现代主义电影的视觉语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以其独特的视觉语言和对传统叙事模式的挑战而闻名，它们通常通过自我反映、游戏化叙事和实验性技术来展开。这些影片不仅在故事结构上打破常规，还在镜头布置、色彩处理和音效设计等方面进行创新，创造出一套新的视觉表达方式。</w:t>
      </w:r>
      <w:r>
        <w:rPr>
          <w:sz w:val="32"/>
          <w:szCs w:val="32"/>
        </w:rPr>
        <w:t>&lt;/p&gt;&lt;p&gt;&lt;img src="/static-img/o90oDJNNSh7eNV2Yfuif1jArIyjkiLoKWwSd2TCS2nf99lMr260kjMan0OPqenjG.jpg"&gt;&lt;/p&gt;&lt;p&gt;</w:t>
      </w:r>
      <w:r>
        <w:rPr>
          <w:sz w:val="32"/>
          <w:szCs w:val="32"/>
        </w:rPr>
        <w:t>首先，后现代主义电影经常采用自我反映的手法。这意味着角色或摄像机会直接指向观众，或者将观众自己融入到故事中。在这种情况下，第四墙这一传统戏剧概念被打破，让观众成为了电影的一部分，这种方法使得观者与电影之间形成了更加紧密的互动关系。例如，在斯皮尔伯格导演的《印第安纳琼斯》系列中，就有许多场景是直接向观众说话或展示摄影机操作，这些都是典型的后现代手法。</w:t>
      </w:r>
      <w:r>
        <w:rPr>
          <w:sz w:val="32"/>
          <w:szCs w:val="32"/>
        </w:rPr>
        <w:t>&lt;/p&gt;&lt;p&gt;</w:t>
      </w:r>
      <w:r>
        <w:rPr>
          <w:sz w:val="32"/>
          <w:szCs w:val="32"/>
        </w:rPr>
        <w:t>其次，这类电影往往涉及游戏化叙事。这是一种通过明显地表现出故事构建过程来引发思考，使得边界变得模糊。在一些影片中，角色会故意穿越时间线，或是在不同的场景之间快速切换，从而让观看者体验一种错综复杂的情感流程。此外，有些作品还使用了夸张、讽刺甚至幽默的手法，以此来揭示社会问题或文化现象，如在塔伦蒂诺执导的小成本暴力喜剧系列中，即便是血腥恐怖也可能伴随着黑色的幽默感。</w:t>
      </w:r>
      <w:r>
        <w:rPr>
          <w:sz w:val="32"/>
          <w:szCs w:val="32"/>
        </w:rPr>
        <w:t>&lt;/p&gt;&lt;p&gt;&lt;img src="/static-img/vXwczwO8pfHqP-OOS49U7zArIyjkiLoKWwSd2TCS2nf5Y6u1NqJp9Lwr-DWPOnCvgZfXJFWzvaGhl1WDX3OCiA.jpg"&gt;&lt;/p&gt;&lt;p&gt;</w:t>
      </w:r>
      <w:r>
        <w:rPr>
          <w:sz w:val="32"/>
          <w:szCs w:val="32"/>
        </w:rPr>
        <w:t>再者，不同于其他类型映画，那些采用实验性技术的手段也是非常重要的一环。它们可能包括非线性的编排、多重叠加画面以及特殊效果技术等。在某些情境下，这样的技巧可以为主题增添深度，并且促进审美体验上的新发现。比如，在科幻题材下的后现代作家，他们经常运用未来世界作为一个背景，将人类社会现象进行剖析，同时利用高科技手段描绘人性的光辉与阴暗。</w:t>
      </w:r>
      <w:r>
        <w:rPr>
          <w:sz w:val="32"/>
          <w:szCs w:val="32"/>
        </w:rPr>
        <w:t>&lt;/p&gt;&lt;p&gt;</w:t>
      </w:r>
      <w:r>
        <w:rPr>
          <w:sz w:val="32"/>
          <w:szCs w:val="32"/>
        </w:rPr>
        <w:t>此外，还有一点值得注意的是，对传统角色的重新定义。在这些作品中，角色的身份往往是不固定的，他们可能同时扮演多个角色，或许连他们自己的身份都有所怀疑。这一点反映出了当代社会对于个人身份认同不断变化的心态，以及人们对传统价值体系失去信任的情况。此举不仅提升了戏剧冲突，也增加了人物间关系复杂性的层次感。</w:t>
      </w:r>
      <w:r>
        <w:rPr>
          <w:sz w:val="32"/>
          <w:szCs w:val="32"/>
        </w:rPr>
        <w:t>&lt;/p&gt;&lt;p&gt;&lt;img src="/static-img/woByaYwDD13J_vFFBfqj3zArIyjkiLoKWwSd2TCS2nf5Y6u1NqJp9Lwr-DWPOnCvgZfXJFWzvaGhl1WDX3OCiA.jpg"&gt;&lt;/p&gt;&lt;p&gt;</w:t>
      </w:r>
      <w:r>
        <w:rPr>
          <w:sz w:val="32"/>
          <w:szCs w:val="32"/>
        </w:rPr>
        <w:t>最后，由于其强烈个性化和主观倾向后的现代主义影片更倾向于鼓励各自独特解读，而不是提供一个单一正确答案。这就使得这样的作品能够跨越文化差异，与不同国家的人们产生共鸣，因为它们不依赖于具体民族文化，而是基于普遍的人类经验进行探讨。</w:t>
      </w:r>
      <w:r>
        <w:rPr>
          <w:sz w:val="32"/>
          <w:szCs w:val="32"/>
        </w:rPr>
        <w:t>&lt;/p&gt;&lt;p&gt;</w:t>
      </w:r>
      <w:r>
        <w:rPr>
          <w:sz w:val="32"/>
          <w:szCs w:val="32"/>
        </w:rPr>
        <w:t>总之，无论从哪一个维度看待，一部优秀的后</w:t>
      </w:r>
      <w:r>
        <w:rPr>
          <w:sz w:val="32"/>
          <w:szCs w:val="32"/>
        </w:rPr>
        <w:t>modernist film</w:t>
      </w:r>
      <w:r>
        <w:rPr>
          <w:sz w:val="32"/>
          <w:szCs w:val="32"/>
        </w:rPr>
        <w:t>都会是一个充满艺术灵感和思想深度的地方，它们无疑给我们带来了前所未有的视觉享受，同时也激发我们的思维活力，为我们提供了一种全新的审美体验。而它那些独特的话语形式和创意呈现方式，则为这个领域注入了新的生命力，使之成为</w:t>
      </w:r>
      <w:r>
        <w:rPr>
          <w:sz w:val="32"/>
          <w:szCs w:val="32"/>
        </w:rPr>
        <w:t>20</w:t>
      </w:r>
      <w:r>
        <w:rPr>
          <w:sz w:val="32"/>
          <w:szCs w:val="32"/>
        </w:rPr>
        <w:t>世纪末至</w:t>
      </w:r>
      <w:r>
        <w:rPr>
          <w:sz w:val="32"/>
          <w:szCs w:val="32"/>
        </w:rPr>
        <w:t>21</w:t>
      </w:r>
      <w:r>
        <w:rPr>
          <w:sz w:val="32"/>
          <w:szCs w:val="32"/>
        </w:rPr>
        <w:t>世纪初最具影响力的艺术运动之一。</w:t>
      </w:r>
      <w:r>
        <w:rPr>
          <w:sz w:val="32"/>
          <w:szCs w:val="32"/>
        </w:rPr>
        <w:t>&lt;/p&gt;&lt;p&gt;&lt;img src="/static-img/ZGO51DPoPjE_pXg2YkiQVzArIyjkiLoKWwSd2TCS2nf5Y6u1NqJp9Lwr-DWPOnCvgZfXJFWzvaGhl1WDX3OCiA.jpg"&gt;&lt;/p&gt;&lt;p&gt;&lt;a href = "/doc/569604-</w:t>
      </w:r>
      <w:r>
        <w:rPr>
          <w:sz w:val="32"/>
          <w:szCs w:val="32"/>
        </w:rPr>
        <w:t>超现实的镜头后现代主义电影的视觉语言探索</w:t>
      </w:r>
      <w:r>
        <w:rPr>
          <w:sz w:val="32"/>
          <w:szCs w:val="32"/>
        </w:rPr>
        <w:t>.doc" rel="alternate" download="569604-</w:t>
      </w:r>
      <w:r>
        <w:rPr>
          <w:sz w:val="32"/>
          <w:szCs w:val="32"/>
        </w:rPr>
        <w:t>超现实的镜头后现代主义电影的视觉语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