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之旅诱拐大神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诱拐大神的传说，这个故事不仅仅是一个简单的民间故事，而是一种文化现象，反映了人们对权力的渴望和对神秘力量的崇拜。</w:t>
      </w:r>
      <w:r>
        <w:rPr>
          <w:sz w:val="32"/>
          <w:szCs w:val="32"/>
        </w:rPr>
        <w:t>&lt;/p&gt;&lt;p&gt;&lt;img src="/static-img/-ZyNIjkp7goZaGwIyEik09VKYYo3jfKcxyFsP9yXswCmVyEyfgxQM8wX5GiQr43C.jpg"&gt;&lt;/p&gt;&lt;p&gt;</w:t>
      </w:r>
      <w:r>
        <w:rPr>
          <w:sz w:val="32"/>
          <w:szCs w:val="32"/>
        </w:rPr>
        <w:t>第一部分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年轻的女子，她名叫李华。李华美丽而聪明，她总是能够用智慧解决村中的问题。但她的生活并不是那么平静，因为她有着一种奇异的情感——她渴望更多。她希望能拥有更多的财富、更多的人气，甚至更高的地位。</w:t>
      </w:r>
      <w:r>
        <w:rPr>
          <w:sz w:val="32"/>
          <w:szCs w:val="32"/>
        </w:rPr>
        <w:t>&lt;/p&gt;&lt;p&gt;&lt;img src="/static-img/q7JxYzRuQNCLyR0syv609NVKYYo3jfKcxyFsP9yXswA4-TE6IgC6XgOT11DQzAgLNoOmTjEjSmlI8YhibWXQEg.jpg"&gt;&lt;/p&gt;&lt;p&gt;</w:t>
      </w:r>
      <w:r>
        <w:rPr>
          <w:sz w:val="32"/>
          <w:szCs w:val="32"/>
        </w:rPr>
        <w:t>第二部分：诱惑与诱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隐世的大神降临到这个小村庄。大神名叫“风”，他拥有控制风暴、呼唤雨云和带来丰收的能力。他看中了李华那纯洁的心灵和强烈欲望，便决定给予她一次机会。但这次机会并非简单赠予，而是一场测试。风向李华提出了一个条件：如果她能够完成一系列艰难又危险的事业，他将会成为她的守护者，并且让她的愿望成真。</w:t>
      </w:r>
      <w:r>
        <w:rPr>
          <w:sz w:val="32"/>
          <w:szCs w:val="32"/>
        </w:rPr>
        <w:t>&lt;/p&gt;&lt;p&gt;&lt;img src="/static-img/ZFD4bWuHxA2-RMVPN_I0CNVKYYo3jfKcxyFsP9yXswA4-TE6IgC6XgOT11DQzAgLNoOmTjEjSmlI8YhibWXQEg.jpeg"&gt;&lt;/p&gt;&lt;p&gt;</w:t>
      </w:r>
      <w:r>
        <w:rPr>
          <w:sz w:val="32"/>
          <w:szCs w:val="32"/>
        </w:rPr>
        <w:t>第三部分：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条件，李华没有犹豫。她相信自己能够做到一切。于是，在大神的引导下，她开始了一段奇妙而充满挑战性的旅程。在这段旅程中，她遇到了各种各样的困难，但每一次都成功地克服了它们。这不仅仅是在体力上，更是在心灵上的一次洗礼，让她的内心变得更加坚韧，也让她明白了什么才真正重要。</w:t>
      </w:r>
      <w:r>
        <w:rPr>
          <w:sz w:val="32"/>
          <w:szCs w:val="32"/>
        </w:rPr>
        <w:t>&lt;/p&gt;&lt;p&gt;&lt;img src="/static-img/EfVfRZfgCzoza5TZDRNnZ9VKYYo3jfKcxyFsP9yXswA4-TE6IgC6XgOT11DQzAgLNoOmTjEjSmlI8YhibWXQEg.jpg"&gt;&lt;/p&gt;&lt;p&gt;</w:t>
      </w:r>
      <w:r>
        <w:rPr>
          <w:sz w:val="32"/>
          <w:szCs w:val="32"/>
        </w:rPr>
        <w:t>第四部分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越来越清楚地认识到，大神并不是要被诱拐或利用，而是想要通过这种方式培养出一位真正有能力的人。当所有任务都已经完成后，大神终于露面。他告诉李华，从今往后，不论何时，只要有人需要帮助，无论多么困难，他都会出现在她的身边。这意味着他的保护无需任何形式的手段，只需要信任和勇敢就足够了。</w:t>
      </w:r>
      <w:r>
        <w:rPr>
          <w:sz w:val="32"/>
          <w:szCs w:val="32"/>
        </w:rPr>
        <w:t>&lt;/p&gt;&lt;p&gt;&lt;img src="/static-img/ZNoAEP2z8IPrJOTePFEdT9VKYYo3jfKcxyFsP9yXswA4-TE6IgC6XgOT11DQzAgLNoOmTjEjSmlI8YhibWXQEg.jpg"&gt;&lt;/p&gt;&lt;p&gt;</w:t>
      </w:r>
      <w:r>
        <w:rPr>
          <w:sz w:val="32"/>
          <w:szCs w:val="32"/>
        </w:rPr>
        <w:t>第五部分：告别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也留下了一些遗憾。大神虽然变成了她的守护者，但他并不住在人间。他只会在必要的时候出现，所以尽管他们之间建立起深厚的情谊，他们却无法共同度过漫长岁月。而最终，当大自然再次召唤它回到天界时，两人的关系必须告别。这对于曾经渴望得到他帮助的人来说，是一种巨大的损失，但同时也是成长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诱拐大神》这个传说，不只是一个关于欲求满足的问题，它更深层次地探讨了人类对于超自然力量以及存在本身的一种追求。在这个故事中，我们可以看到人类对于权力的无尽追求，以及当我们真正拥抱这些力量之后所获得的心灵成长。</w:t>
      </w:r>
      <w:r>
        <w:rPr>
          <w:sz w:val="32"/>
          <w:szCs w:val="32"/>
        </w:rPr>
        <w:t>&lt;/p&gt;&lt;p&gt;&lt;a href = "/doc/569566-</w:t>
      </w:r>
      <w:r>
        <w:rPr>
          <w:sz w:val="32"/>
          <w:szCs w:val="32"/>
        </w:rPr>
        <w:t>神秘之旅诱拐大神的传说</w:t>
      </w:r>
      <w:r>
        <w:rPr>
          <w:sz w:val="32"/>
          <w:szCs w:val="32"/>
        </w:rPr>
        <w:t>.doc" rel="alternate" download="569566-</w:t>
      </w:r>
      <w:r>
        <w:rPr>
          <w:sz w:val="32"/>
          <w:szCs w:val="32"/>
        </w:rPr>
        <w:t>神秘之旅诱拐大神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