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我家的小三儿成了倾世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朝代里，有一位小三儿，她的名字叫做宁瑾。宁瑾并非出身于高贵的家庭，反而是一介平民，只因偶然间得罪了一个权贵，便被迫成为了一名宫廷里的婢女。</w:t>
      </w:r>
      <w:r>
        <w:rPr>
          <w:sz w:val="32"/>
          <w:szCs w:val="32"/>
        </w:rPr>
        <w:t>&lt;/p&gt;&lt;p&gt;&lt;img src="/static-img/bQD18P4Liug1RB7pX3nzg9VKYYo3jfKcxyFsP9yXswCmVyEyfgxQM8wX5GiQr43C.jpg"&gt;&lt;/p&gt;&lt;p&gt;</w:t>
      </w:r>
      <w:r>
        <w:rPr>
          <w:sz w:val="32"/>
          <w:szCs w:val="32"/>
        </w:rPr>
        <w:t>然而命运总是爱捉弄人，宁瑾竟在一次意外中，不仅免除了性命，还得到了皇帝的一纸圣旨，让她成为了新任的小三儿。虽然这个位置看似不值一提，但却隐藏着无数机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宁瑾以其聪明才智和坚韧不拔的精神，在宫中赢得了许多人的尊重。她用自己的方式，一点一点地改变自己的人生，以及周围人的生活。在她的努力下，那个曾经冷漠、专横的皇帝，也逐渐对她产生了深刻的情感。</w:t>
      </w:r>
      <w:r>
        <w:rPr>
          <w:sz w:val="32"/>
          <w:szCs w:val="32"/>
        </w:rPr>
        <w:t>&lt;/p&gt;&lt;p&gt;&lt;img src="/static-img/BwpMjnxCOA-Tu-cjl0fxUdVKYYo3jfKcxyFsP9yXswA4-TE6IgC6XgOT11DQzAgLNoOmTjEjSmlI8YhibWXQEg.jpg"&gt;&lt;/p&gt;&lt;p&gt;</w:t>
      </w:r>
      <w:r>
        <w:rPr>
          <w:sz w:val="32"/>
          <w:szCs w:val="32"/>
        </w:rPr>
        <w:t>最终，当整个朝野都将目光投向这位倾世皇妃时，无人能料到，这个从前只是一个普通女子的小三儿，现在已经成为了掌控天下大势的人物。这一切，都源自于那场突如其来的意外，以及后来发生的一系列不可预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家的小三儿成了倾世皇妃》是一部关于逆袭、爱情与权力的传奇小说，它讲述的是一位平凡女子如何凭借自身力量，在逆境中崛起，并最终成为那个时代最耀眼的存在。</w:t>
      </w:r>
      <w:r>
        <w:rPr>
          <w:sz w:val="32"/>
          <w:szCs w:val="32"/>
        </w:rPr>
        <w:t>&lt;/p&gt;&lt;p&gt;&lt;img src="/static-img/6szokGybXF0Gj0jNA5UKgNVKYYo3jfKcxyFsP9yXswA4-TE6IgC6XgOT11DQzAgLNoOmTjEjSmlI8YhibWXQEg.jpg"&gt;&lt;/p&gt;&lt;p&gt;&lt;a href = "/doc/569526-</w:t>
      </w:r>
      <w:r>
        <w:rPr>
          <w:sz w:val="32"/>
          <w:szCs w:val="32"/>
        </w:rPr>
        <w:t>倾世皇妃小说简介我家的小三儿成了倾世皇妃</w:t>
      </w:r>
      <w:r>
        <w:rPr>
          <w:sz w:val="32"/>
          <w:szCs w:val="32"/>
        </w:rPr>
        <w:t>.doc" rel="alternate" download="569526-</w:t>
      </w:r>
      <w:r>
        <w:rPr>
          <w:sz w:val="32"/>
          <w:szCs w:val="32"/>
        </w:rPr>
        <w:t>倾世皇妃小说简介我家的小三儿成了倾世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