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味觉旅行探索口感上的极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味觉旅行：探索口感上的极致享受</w:t>
      </w:r>
      <w:r>
        <w:rPr>
          <w:sz w:val="32"/>
          <w:szCs w:val="32"/>
        </w:rPr>
        <w:t>&lt;/p&gt;&lt;p&gt;&lt;img src="/static-img/DzOzg3jlPfTVdA7IPbFaYNVKYYo3jfKcxyFsP9yXswCmVyEyfgxQM8wX5GiQr43C.png"&gt;&lt;/p&gt;&lt;p&gt;</w:t>
      </w:r>
      <w:r>
        <w:rPr>
          <w:sz w:val="32"/>
          <w:szCs w:val="32"/>
        </w:rPr>
        <w:t>在这个充满了快节奏生活的时代，人们对于食物的追求不再仅限于饱腹，而是向着更加丰富、多元化的口感体验前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对美食赞美之词，更是对品质生活的一种追求。在这篇文章中，我们将带你一起探索那些能够让人舌尖一颤、心情舒畅的小吃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聊甜品界中的一个传奇——冰淇淋。每当夏日炎炎，冰淇淋店前的排队总会成为城市景观的一部分。这里面最精彩的地方，就在于那一瞬间，当冰淇淋从铲子上滑落到你的纸杯里，你可以听到它轻微的声音，那是一种预示即将到来的享受的声音。而当你把舌尖伸进去吸允那份冷凉且又丝丝温暖的小豆豆时，那种感觉简直难以言喻。它不仅是对味蕾的一个挑战，更是一个心灵上的抚慰。</w:t>
      </w:r>
      <w:r>
        <w:rPr>
          <w:sz w:val="32"/>
          <w:szCs w:val="32"/>
        </w:rPr>
        <w:t>&lt;/p&gt;&lt;p&gt;&lt;img src="/static-img/q7Q8R9Bcsyqu2Gu2o4pel9VKYYo3jfKcxyFsP9yXswA4-TE6IgC6XgOT11DQzAgLNoOmTjEjSmlI8YhibWXQEg.png"&gt;&lt;/p&gt;&lt;p&gt;</w:t>
      </w:r>
      <w:r>
        <w:rPr>
          <w:sz w:val="32"/>
          <w:szCs w:val="32"/>
        </w:rPr>
        <w:t>接下来，让我们转向另一款深受欢迎的小吃——手撕牛肉面。在一些地区，这道菜已经演变成了艺术形式，每一次下刀都是为了寻找那种最适合入口处脆嫩结合的地方。当第一口的手撕牛肉进入嘴中，与汤汁混合，在嘴里慢慢融化时，那股鲜香扑鼻而来，让人忍不住要舌尖伸进去吸允其中隐藏的小豆豆，尽情地享受到那独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的小吃，还有许多其他令人惊喜的地方，比如巧克力蛋糕，它们通常由厚实的巧克力霜包裹着柔软的地利什蛋糕。当你用牙齿轻咬，然后用舌头舔拭剩下的液体，你会发现里面藏着无数小豆豆般的珍珠状巧克力碎片，它们在你的舌尖跳跃，将整个味觉世界推向了新的高度。</w:t>
      </w:r>
      <w:r>
        <w:rPr>
          <w:sz w:val="32"/>
          <w:szCs w:val="32"/>
        </w:rPr>
        <w:t>&lt;/p&gt;&lt;p&gt;&lt;img src="/static-img/wIOCys_QqHsUhlKoRlezu9VKYYo3jfKcxyFsP9yXswA4-TE6IgC6XgOT11DQzAgLNoOmTjEjSmlI8YhibWXQEg.jpg"&gt;&lt;/p&gt;&lt;p&gt;</w:t>
      </w:r>
      <w:r>
        <w:rPr>
          <w:sz w:val="32"/>
          <w:szCs w:val="32"/>
        </w:rPr>
        <w:t>最后，再来说说咖啡文化中的一个高潮点——拿铁咖啡。这款饮品通过奶油与浓缩咖啡相遇，形成了一层金黄色的泡沫，上面还可能加入几滴可可精或蜂蜜，使其变得更加香醇诱人。当你举起杯子，用唇缘轻轻触碰边缘，然后喝下那热气腾腾、香气四溢的拿铁时，最重要的是不要忘记偶尔放慢速度，用你的舌头去感受每一滴奶油如何流入喉部，从而找到那些让人欲罢不能的小豆豆般甜度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舌尖伸进去吸允小豆豆”这一概念，不只是单纯地描述一种食物或饮料，而是一种对于生活本身进行深度挖掘和欣赏的心态。不管是在忙碌的人生路途中还是在闲暇时光里，都请务必留出时间来尝试那些能让您大开眼界，小开胃袋的事情，因为它们正是这种简单却又深刻的情趣所赐予我们的礼物。</w:t>
      </w:r>
      <w:r>
        <w:rPr>
          <w:sz w:val="32"/>
          <w:szCs w:val="32"/>
        </w:rPr>
        <w:t>&lt;/p&gt;&lt;p&gt;&lt;img src="/static-img/ZexHF9ZLzT_KlSdPnJhSi9VKYYo3jfKcxyFsP9yXswA4-TE6IgC6XgOT11DQzAgLNoOmTjEjSmlI8YhibWXQEg.png"&gt;&lt;/p&gt;&lt;p&gt;&lt;a href = "/doc/569514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味觉旅行探索口感上的极致享受</w:t>
      </w:r>
      <w:r>
        <w:rPr>
          <w:sz w:val="32"/>
          <w:szCs w:val="32"/>
        </w:rPr>
        <w:t>.doc" rel="alternate" download="569514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味觉旅行探索口感上的极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