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术师的梦想揭秘霍格沃茨学府招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魔法世界里，有一所名为霍格沃茨的神奇学府，它是所有年轻魔法师心中的圣地。每年的秋天，霍格沃茨都会接收来自四面八方的申请书，这些申请书中藏着希望和梦想，是孩子们向着成为真正的魔法师迈出第一步的小脚印。今天，我们要探讨的是这些应用表单背后隐藏的问题，以及它对那些渴望加入这个传奇学校的人意味着什么。</w:t>
      </w:r>
      <w:r>
        <w:rPr>
          <w:sz w:val="32"/>
          <w:szCs w:val="32"/>
        </w:rPr>
        <w:t>&lt;/p&gt;&lt;p&gt;&lt;img src="/static-img/sfBLZmxpUNAi8FhKG-ii_tCgwq71xmUvnw_UBYfOGoQI98Spj2GntwfeorZTOUoh.jpg"&gt;&lt;/p&gt;&lt;p&gt;</w:t>
      </w:r>
      <w:r>
        <w:rPr>
          <w:sz w:val="32"/>
          <w:szCs w:val="32"/>
        </w:rPr>
        <w:t>选择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填写霍格沃茨报名表，你需要有明确而坚定的意志。你必须相信自己拥有潜力去掌握这门复杂而又神奇的艺术。在提交申请前，一般人会反复思考是否真的准备好踏上这段旅程。这是一个决定性时刻，因为你将离开熟悉的地方，进入一个充满未知和挑战的地方。</w:t>
      </w:r>
      <w:r>
        <w:rPr>
          <w:sz w:val="32"/>
          <w:szCs w:val="32"/>
        </w:rPr>
        <w:t>&lt;/p&gt;&lt;p&gt;&lt;img src="/static-img/dXbVyuaKCxR827MtXjJqkNCgwq71xmUvnw_UBYfOGoR1mzznab72cuZLnyJSYDPUy3wDuzXflx-aIoH9oejp61V3O_joCiBdp2Sih5uDDBE.jpg"&gt;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人的成长都是至关重要的一部分。无论是鼓励还是担忧，他们都能影响你的决策。如果你的家人不理解或不支持你追求魔法的事业，那么填写报名表可能会变得更加困难。但正因为如此，当他们最终意识到并且支持你的梦想时，那份喜悦也是无法言喻的。</w:t>
      </w:r>
      <w:r>
        <w:rPr>
          <w:sz w:val="32"/>
          <w:szCs w:val="32"/>
        </w:rPr>
        <w:t>&lt;/p&gt;&lt;p&gt;&lt;img src="/static-img/H-IIvmmqRhADvBetyfhUetCgwq71xmUvnw_UBYfOGoR1mzznab72cuZLnyJSYDPUy3wDuzXflx-aIoH9oejp61V3O_joCiBdp2Sih5uDDBE.jpg"&gt;&lt;/p&gt;&lt;p&gt;</w:t>
      </w:r>
      <w:r>
        <w:rPr>
          <w:sz w:val="32"/>
          <w:szCs w:val="32"/>
        </w:rPr>
        <w:t>学术成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学生们通过其学习成绩来展示自己的能力。虽然不是唯一标准，但对于那些想要证明自己适合进入霍格沃茨的人来说，良好的成绩往往能够打开大门。而对于那些成绩平平但其他方面突出的学生来说，也有其他途径可以考量，比如表现出色的非传统技能或才能。</w:t>
      </w:r>
      <w:r>
        <w:rPr>
          <w:sz w:val="32"/>
          <w:szCs w:val="32"/>
        </w:rPr>
        <w:t>&lt;/p&gt;&lt;p&gt;&lt;img src="/static-img/K-RP1KLveOvuyuArowg19tCgwq71xmUvnw_UBYfOGoR1mzznab72cuZLnyJSYDPUy3wDuzXflx-aIoH9oejp61V3O_joCiBdp2Sih5uDDBE.jpg"&gt;&lt;/p&gt;&lt;p&gt;</w:t>
      </w:r>
      <w:r>
        <w:rPr>
          <w:sz w:val="32"/>
          <w:szCs w:val="32"/>
        </w:rPr>
        <w:t>特殊才华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表现，还有一系列特殊才华测试作为额外评估工具。这包括音乐、运动、艺术等领域，每个领域都有各自不同的评价方式。有些学生可能在这些测试中展现出了超乎常人的天赋，而这些也许就是他们被录取到特定学院（如海格理发学院）的原因之一。</w:t>
      </w:r>
      <w:r>
        <w:rPr>
          <w:sz w:val="32"/>
          <w:szCs w:val="32"/>
        </w:rPr>
        <w:t>&lt;/p&gt;&lt;p&gt;&lt;img src="/static-img/DGOpP95Sj_zalkJOYMD4xdCgwq71xmUvnw_UBYfOGoR1mzznab72cuZLnyJSYDPUy3wDuzXflx-aIoH9oejp61V3O_joCiBdp2Sih5uDDBE.jpg"&gt;&lt;/p&gt;&lt;p&gt;</w:t>
      </w:r>
      <w:r>
        <w:rPr>
          <w:sz w:val="32"/>
          <w:szCs w:val="32"/>
        </w:rPr>
        <w:t>背景调查与推荐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必要信息之后，你还需要准备一封强烈推荐信以及提供详细个人背景资料。这可以帮助评审团了解你的性格、经历和动机，以便更好地判断你是否适合于校文化。此外，如果之前参加过任何相关活动或比赛，并获得了优异成果，这些证据同样会被放在考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结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提交完毕所有材料后，你只剩下耐心等待那份让人激动的心头邮件。一旦收到了入学通知，那么这一切努力似乎都值得了。在那里，你将遇见来自世界各地的新朋友，与他们一起分享彼此关于魔法世界不可思议故事。在霍格沃茨，不仅仅是学习知识，更是一次全面的精神成长之旅。你将学会如何面对困难、如何领导他人，以及如何用智慧和勇气来应对生活中的各种挑战。当你穿上那袭正式服装站在舞台上接受毕业证书的时候，你将深刻体会到这段时间改变了你的一生。你已经成为了一名真正的魔术师，而这个称号，对于每个人来说，无疑都是宝贵而光荣的事实。</w:t>
      </w:r>
      <w:r>
        <w:rPr>
          <w:sz w:val="32"/>
          <w:szCs w:val="32"/>
        </w:rPr>
        <w:t>&lt;/p&gt;&lt;p&gt;&lt;a href = "/doc/569437-</w:t>
      </w:r>
      <w:r>
        <w:rPr>
          <w:sz w:val="32"/>
          <w:szCs w:val="32"/>
        </w:rPr>
        <w:t>魔术师的梦想揭秘霍格沃茨学府招生秘密</w:t>
      </w:r>
      <w:r>
        <w:rPr>
          <w:sz w:val="32"/>
          <w:szCs w:val="32"/>
        </w:rPr>
        <w:t>.doc" rel="alternate" download="569437-</w:t>
      </w:r>
      <w:r>
        <w:rPr>
          <w:sz w:val="32"/>
          <w:szCs w:val="32"/>
        </w:rPr>
        <w:t>魔术师的梦想揭秘霍格沃茨学府招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