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谋家族中的强势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谋家族中的强势女主角</w:t>
      </w:r>
      <w:r>
        <w:rPr>
          <w:sz w:val="32"/>
          <w:szCs w:val="32"/>
        </w:rPr>
        <w:t>&lt;/p&gt;&lt;p&gt;&lt;img src="/static-img/dK_1Rs2lUpKaihNVJUaLszArIyjkiLoKWwSd2TCS2nf99lMr260kjMan0OPqenjG.jpg"&gt;&lt;/p&gt;&lt;p&gt;</w:t>
      </w:r>
      <w:r>
        <w:rPr>
          <w:sz w:val="32"/>
          <w:szCs w:val="32"/>
        </w:rPr>
        <w:t>嫡妻不好惹（权谋家族中的强势女主角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权力斗争中，嫡妻往往是家族最核心的力量之一。她的存在不仅能维护家庭秩序，还能够决定整个家族的未来命运。但是在某些故事中，这样的角色却展现出了超乎想象的魅力和能力，她们不仅仅是一位贤内助，更是一个不可小觑的人物。这篇文章将探讨这样一个问题：在权谋纷争中，嫡妻如何才能成为那个令人畏惧而又难以对抗的人物？</w:t>
      </w:r>
      <w:r>
        <w:rPr>
          <w:sz w:val="32"/>
          <w:szCs w:val="32"/>
        </w:rPr>
        <w:t>&lt;/p&gt;&lt;p&gt;&lt;img src="/static-img/5c5NUpGrdWCTuNCvhmMR-zArIyjkiLoKWwSd2TCS2nf5Y6u1NqJp9Lwr-DWPOnCvgZfXJFWzvaGhl1WDX3OCiA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是普通意义上的嫡妻，而是一位出身名门贵族、才华横溢且机智过人的女性。在这个复杂多变的世界里，她凭借着自己的智慧和勇气，不断地提升自己，从一介女子成长为一个影响局面的人。她深知，在这个充满利益勾连和阴谋诡计的地方，只有不断地证明自己，才能获得他人的尊重。</w:t>
      </w:r>
      <w:r>
        <w:rPr>
          <w:sz w:val="32"/>
          <w:szCs w:val="32"/>
        </w:rPr>
        <w:t>&lt;/p&gt;&lt;p&gt;&lt;img src="/static-img/dGhcg8Y-VfkIbGNyOvVQnDArIyjkiLoKWwSd2TCS2nf5Y6u1NqJp9Lwr-DWPOnCvgZfXJFWzvaGhl1WDX3OCiA.jpg"&gt;&lt;/p&gt;&lt;p&gt;</w:t>
      </w:r>
      <w:r>
        <w:rPr>
          <w:sz w:val="32"/>
          <w:szCs w:val="32"/>
        </w:rPr>
        <w:t>她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拥有极高的政治智慧。无论是在宫廷斗争还是家庭内部的小算盘上，她总能看透人心，预见事情发展。她从不轻易作出决策，每一次行动都经过精心考虑，并且总会有所准备。而这份准备可能只是表面的样子，但实际上却隐藏着致命的一击。</w:t>
      </w:r>
      <w:r>
        <w:rPr>
          <w:sz w:val="32"/>
          <w:szCs w:val="32"/>
        </w:rPr>
        <w:t>&lt;/p&gt;&lt;p&gt;&lt;img src="/static-img/2oN5sRI6D7jR_0P_eb20QDArIyjkiLoKWwSd2TCS2nf5Y6u1NqJp9Lwr-DWPOnCvgZfXJFWzvaGhl1WDX3OCiA.jpg"&gt;&lt;/p&gt;&lt;p&gt;</w:t>
      </w:r>
      <w:r>
        <w:rPr>
          <w:sz w:val="32"/>
          <w:szCs w:val="32"/>
        </w:rPr>
        <w:t>其次，她拥有一流的武艺。虽然身为女性，但她并没有因为身份而放弃自我保护，也没有因为柔弱而失去战斗力。在必要的时候，她可以拿起剑杖，与那些想要削弱家道兴旺之家的敌人进行正面交锋。她既不会让步，也绝不会示弱，这使得所有与她交手的人都感到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还拥有非凡的情感智慧。作为一位母亲，对子孙满堂；作为一位配偶，对丈夫忠贞；作为一位朋友，对伙伴真挚。她知道如何用情感来控制别人，用爱来治愈伤痛，用信任来结盟，而这些都是其他人物所不能企及的。</w:t>
      </w:r>
      <w:r>
        <w:rPr>
          <w:sz w:val="32"/>
          <w:szCs w:val="32"/>
        </w:rPr>
        <w:t>&lt;/p&gt;&lt;p&gt;&lt;img src="/static-img/cEZLMj4zYrsFakZn8IMk8zArIyjkiLoKWwSd2TCS2nf5Y6u1NqJp9Lwr-DWPOnCvgZfXJFWzvaGhl1WDX3OCiA.jpg"&gt;&lt;/p&gt;&lt;p&gt;</w:t>
      </w:r>
      <w:r>
        <w:rPr>
          <w:sz w:val="32"/>
          <w:szCs w:val="32"/>
        </w:rPr>
        <w:t>最后，是她的坚韧精神。不管遇到什么困境或挑战，都从未有人看到过她动摇或退缩。在逆境中成长，使得她的意志更加坚定，让她的力量变得更加强大。这一点让所有与之相处的人都感到敬畏，因为只有真正伟大的存在才能够如此屹立于风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强势女主角背后，都有着丰富多彩、曲折离奇的地图。一路走来的酸甜苦辣，让她们变得更坚韧，更聪明，更具有独立性。而他们也懂得利用这一切优势，以一种高超的手法去操控周围环境，最终达到自己的目的，无论是为了自身还是为了整个家族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嫡妻不好惹”，我们其实是在提醒人们，无论你身份如何，你只要足够努力，就一定可以成为那个人物。你要学会利用你的优点，将它们转化为武器；学会使用你的资源，将它们变成力量；学会适应变化，将它们转化为机会。这就是嫡妻为什么不好惹——因为她们太厉害了，他们太重要了，他们无法被忽视或者欺负。</w:t>
      </w:r>
      <w:r>
        <w:rPr>
          <w:sz w:val="32"/>
          <w:szCs w:val="32"/>
        </w:rPr>
        <w:t>&lt;/p&gt;&lt;p&gt;&lt;a href = "/doc/569420-</w:t>
      </w:r>
      <w:r>
        <w:rPr>
          <w:sz w:val="32"/>
          <w:szCs w:val="32"/>
        </w:rPr>
        <w:t>嫡妻不好惹权谋家族中的强势女主角</w:t>
      </w:r>
      <w:r>
        <w:rPr>
          <w:sz w:val="32"/>
          <w:szCs w:val="32"/>
        </w:rPr>
        <w:t>.doc" rel="alternate" download="569420-</w:t>
      </w:r>
      <w:r>
        <w:rPr>
          <w:sz w:val="32"/>
          <w:szCs w:val="32"/>
        </w:rPr>
        <w:t>嫡妻不好惹权谋家族中的强势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