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沙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夜晚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夜晚的学习时光</w:t>
      </w:r>
      <w:r>
        <w:rPr>
          <w:sz w:val="32"/>
          <w:szCs w:val="32"/>
        </w:rPr>
        <w:t>&lt;/p&gt;&lt;p&gt;&lt;img src="/static-img/oEaSZK7edpi3PdcrfK1T9pv85TX-Nz39TkN-qclUeA3GFfKtg7bxWhYczdjPp9rx.png"&gt;&lt;/p&gt;&lt;p&gt;</w:t>
      </w:r>
      <w:r>
        <w:rPr>
          <w:sz w:val="32"/>
          <w:szCs w:val="32"/>
        </w:rPr>
        <w:t>在这个寒冷的冬夜，窗外飘落着细密的雪花，室内却弥漫着一股暖意。李明坐在学长的大沙发上，一边做着作业，一边心想，这个时候坐在这里真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进大学的时候，宿舍的小伙伴们都有自己的习惯。李明喜欢坐床上，而他的好友张伟总是偏爱坐在沙发上。他家那款大沙发宽敞舒适，仿佛能包容整个世界。每当张伟不在，他就会邀请几个朋友来坐坐，那感觉就像是在用最柔软的云朵托起身体，让疲惫的心灵得到短暂的休息。</w:t>
      </w:r>
      <w:r>
        <w:rPr>
          <w:sz w:val="32"/>
          <w:szCs w:val="32"/>
        </w:rPr>
        <w:t>&lt;/p&gt;&lt;p&gt;&lt;img src="/static-img/mr_A5Ea-4LeoAcLSMnTWOpv85TX-Nz39TkN-qclUeA2056JtONfePdpqUawFZbNvF0pW8h1YuHpTMmS0e7LOTQ.png"&gt;&lt;/p&gt;&lt;p&gt;</w:t>
      </w:r>
      <w:r>
        <w:rPr>
          <w:sz w:val="32"/>
          <w:szCs w:val="32"/>
        </w:rPr>
        <w:t>今天晚上，除了李明，还有几位同学也聚集在这里，他们有的带了书本，有的拿出手机看新闻，但更多的人只是静静地躺在沙发上沉思，或许他们正思考未来的道路，或许他们只想把眼前的困惑抛开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灯光透过薄冰封住了雪花，它们像是被冻结在时间里一样，不随风摇晃。而这些年轻人，他们仿佛也被这片宁静所感染，每个人都好像找到了自己需要寻找的事物——平和与理解。</w:t>
      </w:r>
      <w:r>
        <w:rPr>
          <w:sz w:val="32"/>
          <w:szCs w:val="32"/>
        </w:rPr>
        <w:t>&lt;/p&gt;&lt;p&gt;&lt;img src="/static-img/WXIEZ8Wb8qImzF4XbeeqGpv85TX-Nz39TkN-qclUeA2056JtONfePdpqUawFZbNvF0pW8h1YuHpTMmS0e7LOTQ.png"&gt;&lt;/p&gt;&lt;p&gt;</w:t>
      </w:r>
      <w:r>
        <w:rPr>
          <w:sz w:val="32"/>
          <w:szCs w:val="32"/>
        </w:rPr>
        <w:t>就在这样的氛围中，一道温暖的声音响起，是从电视机旁边传来的。那是一个关于成长、梦想和勇气的小故事，它触动了每一个人的心弦。在这个瞬间，每个人的视线似乎都聚焦到了那个小电视屏幕前，那是我们共同的情感纽带，也是我们彼此交流思想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结束时，每个人都不约而同地闭上了眼睛。这不是因为疲劳，而是因为故事深刻地触及了我们的内心。那么多年的经历，在这一刻汇聚成了对生活无尽美好的期待和对未来的憧憬。当所有人再次睁开眼睛，只见四周已经变得更加安静起来，因为现在，我们每个人都各自回到了自己的世界，却又不曾感到孤单。</w:t>
      </w:r>
      <w:r>
        <w:rPr>
          <w:sz w:val="32"/>
          <w:szCs w:val="32"/>
        </w:rPr>
        <w:t>&lt;/p&gt;&lt;p&gt;&lt;img src="/static-img/V-tgt0LnM3r5ipL7byfwG5v85TX-Nz39TkN-qclUeA2056JtONfePdpqUawFZbNvF0pW8h1YuHpTMmS0e7LOTQ.jpg"&gt;&lt;/p&gt;&lt;p&gt;</w:t>
      </w:r>
      <w:r>
        <w:rPr>
          <w:sz w:val="32"/>
          <w:szCs w:val="32"/>
        </w:rPr>
        <w:t>所以，即使是在这样一个寒冷而宁静的夜晚，也要记得，无论你身处何方，都不要忘记那些简单但充满力量的地方，就像这块老旧但依然坚固的大沙发一样，它承载着我们的笑声、泪水和梦想，是我们生命中不可或缺的一部分。而“坐在学长的大东西上做作业”，不过是一场小小旅行，在那里，我们学会了珍惜现在，同时为将来准备好一切。</w:t>
      </w:r>
      <w:r>
        <w:rPr>
          <w:sz w:val="32"/>
          <w:szCs w:val="32"/>
        </w:rPr>
        <w:t>&lt;/p&gt;&lt;p&gt;&lt;a href = "/doc/569332-</w:t>
      </w:r>
      <w:r>
        <w:rPr>
          <w:sz w:val="32"/>
          <w:szCs w:val="32"/>
        </w:rPr>
        <w:t>学长的沙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夜晚的学习时光</w:t>
      </w:r>
      <w:r>
        <w:rPr>
          <w:sz w:val="32"/>
          <w:szCs w:val="32"/>
        </w:rPr>
        <w:t>.doc" rel="alternate" download="569332-</w:t>
      </w:r>
      <w:r>
        <w:rPr>
          <w:sz w:val="32"/>
          <w:szCs w:val="32"/>
        </w:rPr>
        <w:t>学长的沙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夜晚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