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都说了但是你还是不明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说了，但是你还是不明白。每次我尝试跟你解释，我都觉得自己像是在说梦话，仿佛这些话在空中飘过，却没有人能够听见。我知道，这些话对于你来说，是那么的不堪言。</w:t>
      </w:r>
      <w:r>
        <w:rPr>
          <w:sz w:val="32"/>
          <w:szCs w:val="32"/>
        </w:rPr>
        <w:t>&lt;/p&gt;&lt;p&gt;&lt;img src="/static-img/tUrfFjVAFM0Qe-JJfZd-ivMiTHnXL3L5SFobWCS1M7D9yniHOruGAdZUWeMA7JcT.jpg"&gt;&lt;/p&gt;&lt;p&gt;</w:t>
      </w:r>
      <w:r>
        <w:rPr>
          <w:sz w:val="32"/>
          <w:szCs w:val="32"/>
        </w:rPr>
        <w:t>记得那天，你问我为什么总是这样，无奈地笑着。你似乎真的以为，那是一种乐观的态度。但实际上，它是我内心深处的无助和沮丧。每当我们置身于那些让人难以启齿的情境时，我都会感到一种无法言说的痛苦，就像是我的心在不断地挣扎，却又被无形的手紧紧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生活的十字路口，眼前的选择让人犹豫不决时，我会告诉你：“选择吧。”但这句话背后藏着更多的话语，比如“别做错了”，“要坚持自己的感受”，以及“我真的很害怕”。然而，每一次开口，都像是踩到了风筝上的绳子，感觉到了一种压力，但又不能完全表达出来。</w:t>
      </w:r>
      <w:r>
        <w:rPr>
          <w:sz w:val="32"/>
          <w:szCs w:val="32"/>
        </w:rPr>
        <w:t>&lt;/p&gt;&lt;p&gt;&lt;img src="/static-img/xD_n24klhSRMUQKyiaGwb_MiTHnXL3L5SFobWCS1M7D-ct8qILdX-zatE47hYluJ62OOmrRjs7VAOabzCwXALw.jpg"&gt;&lt;/p&gt;&lt;p&gt;</w:t>
      </w:r>
      <w:r>
        <w:rPr>
          <w:sz w:val="32"/>
          <w:szCs w:val="32"/>
        </w:rPr>
        <w:t>有时候，当我们的关系面临波折的时候，我会说：“不要介意。”但是这个词汇里隐藏着的是对你的担忧，以及对未来的恐惧。我想告诉你，“我需要你的理解”，但这句话太直接，又太直白，所以只能停留在心里，不敢轻易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当我用这样的词汇来描述我们的关系或生活中的困境时，我是在尽力表达自己的感受，即便它们是那么沉重、那么难以启齿，也请接受它们，因为它们是真实的，是属于我们共同经历的一部分。在这个过程中，让我们一起努力去理解对方的心情，用行动而非语言来证明，我们都是彼此最珍贵的人。</w:t>
      </w:r>
      <w:r>
        <w:rPr>
          <w:sz w:val="32"/>
          <w:szCs w:val="32"/>
        </w:rPr>
        <w:t>&lt;/p&gt;&lt;p&gt;&lt;img src="/static-img/yNh3TBb8Cu96b8aIsdcduPMiTHnXL3L5SFobWCS1M7D-ct8qILdX-zatE47hYluJ62OOmrRjs7VAOabzCwXALw.jpg"&gt;&lt;/p&gt;&lt;p&gt;&lt;a href = "/doc/569253-</w:t>
      </w:r>
      <w:r>
        <w:rPr>
          <w:sz w:val="32"/>
          <w:szCs w:val="32"/>
        </w:rPr>
        <w:t>不堪言我都说了但是你还是不明白</w:t>
      </w:r>
      <w:r>
        <w:rPr>
          <w:sz w:val="32"/>
          <w:szCs w:val="32"/>
        </w:rPr>
        <w:t>.doc" rel="alternate" download="569253-</w:t>
      </w:r>
      <w:r>
        <w:rPr>
          <w:sz w:val="32"/>
          <w:szCs w:val="32"/>
        </w:rPr>
        <w:t>不堪言我都说了但是你还是不明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