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揭开一个神秘网站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人们生活中不可或缺的一部分。每个网站都有其独特的功能和目标用户群体，而今天我们要探讨的是一个名为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的网站。这不仅仅是一个简单的网址，它背后隐藏着一段故事、一系列服务以及对那些寻找特定内容的人们来说，是一种神秘而又引人入胜的存在。</w:t>
      </w:r>
      <w:r>
        <w:rPr>
          <w:sz w:val="32"/>
          <w:szCs w:val="32"/>
        </w:rPr>
        <w:t xml:space="preserve">&lt;/p&gt;&lt;p&gt;&lt;img src="/static-img/5Lm76s1H0jqHBUHyuC5lN5v85TX-Nz39TkN-qclUeA3GFfKtg7bxWhYczdjPp9rx.jpg"&gt;&lt;/p&gt;&lt;p&gt;1. </w:t>
      </w:r>
      <w:r>
        <w:rPr>
          <w:sz w:val="32"/>
          <w:szCs w:val="32"/>
        </w:rPr>
        <w:t>网站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个网站到底是什么。从它的域名可以看出，这是一个专注于某一领域或者提供某种服务的平台。但是，由于没有更多信息，我们只能通过猜测来推断它可能提供什么样的内容或功能。</w:t>
      </w:r>
      <w:r>
        <w:rPr>
          <w:sz w:val="32"/>
          <w:szCs w:val="32"/>
        </w:rPr>
        <w:t xml:space="preserve">&lt;/p&gt;&lt;p&gt;&lt;img src="/static-img/XtQR4shXtpG5258AKd424pv85TX-Nz39TkN-qclUeA2056JtONfePdpqUawFZbNvF0pW8h1YuHpTMmS0e7LOTQ.jpg"&gt;&lt;/p&gt;&lt;p&gt;2. </w:t>
      </w:r>
      <w:r>
        <w:rPr>
          <w:sz w:val="32"/>
          <w:szCs w:val="32"/>
        </w:rPr>
        <w:t>网站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这样的网址，通常会包含一些关键词，这些词汇往往与该网站所提供服务相关。在这种情况下，“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可能代表搜索引擎，而“</w:t>
      </w:r>
      <w:r>
        <w:rPr>
          <w:sz w:val="32"/>
          <w:szCs w:val="32"/>
        </w:rPr>
        <w:t>999SE”</w:t>
      </w:r>
      <w:r>
        <w:rPr>
          <w:sz w:val="32"/>
          <w:szCs w:val="32"/>
        </w:rPr>
        <w:t>则可能指向某种特殊编码或者标识。这让人想象到这个网站可能与搜索引擎技术、网络安全等方面有关联。</w:t>
      </w:r>
      <w:r>
        <w:rPr>
          <w:sz w:val="32"/>
          <w:szCs w:val="32"/>
        </w:rPr>
        <w:t xml:space="preserve">&lt;/p&gt;&lt;p&gt;&lt;img src="/static-img/XkHH5ZrSlIm08aRfBIv9M5v85TX-Nz39TkN-qclUeA2056JtONfePdpqUawFZbNvF0pW8h1YuHpTMmS0e7LOTQ.jpg"&gt;&lt;/p&gt;&lt;p&gt;3. 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网站，我们可以查看一些用户评论和反馈。虽然在现实世界中，没有实际用户反馈，但如果假设有一些人访问了这类似未知网址，他们可能会描述他们遇到的体验，以及他们对此类平台期望得到什么。</w:t>
      </w:r>
      <w:r>
        <w:rPr>
          <w:sz w:val="32"/>
          <w:szCs w:val="32"/>
        </w:rPr>
        <w:t xml:space="preserve">&lt;/p&gt;&lt;p&gt;&lt;img src="/static-img/SjkZEsuh5UjwLYKr-c0GvZv85TX-Nz39TkN-qclUeA2056JtONfePdpqUawFZbNvF0pW8h1YuHpTMmS0e7LOTQ.png"&gt;&lt;/p&gt;&lt;p&gt;4. </w:t>
      </w:r>
      <w:r>
        <w:rPr>
          <w:sz w:val="32"/>
          <w:szCs w:val="32"/>
        </w:rPr>
        <w:t>技术细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深入研究，我们可以尝试分析一下这个网址背后的技术架构。这包括服务器类型、数据库使用情况、前端框架等。这些信息对于评估一个网站是否可靠和专业至关重要。</w:t>
      </w:r>
      <w:r>
        <w:rPr>
          <w:sz w:val="32"/>
          <w:szCs w:val="32"/>
        </w:rPr>
        <w:t xml:space="preserve">&lt;/p&gt;&lt;p&gt;&lt;img src="/static-img/RGD1Of7EjPyswbKbMBsPiJv85TX-Nz39TkN-qclUeA2056JtONfePdpqUawFZbNvF0pW8h1YuHpTMmS0e7LOTQ.jpg"&gt;&lt;/p&gt;&lt;p&gt;5. 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网民，对网络安全是非常重视的一项事务。因此，对于任何新的或不太熟悉的网址，都应该进行一定程度上的安全性检查。如果发现任何可疑行为，比如频繁跳转页面、要求输入敏感信息等，那么就应立即退出并避免继续访问该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通过对“</w:t>
      </w:r>
      <w:r>
        <w:rPr>
          <w:sz w:val="32"/>
          <w:szCs w:val="32"/>
        </w:rPr>
        <w:t>www.se999se.com”</w:t>
      </w:r>
      <w:r>
        <w:rPr>
          <w:sz w:val="32"/>
          <w:szCs w:val="32"/>
        </w:rPr>
        <w:t>进行分析，不仅了解了它作为一个符号所承载的情感，还探讨了其潜在含义及其背后的可能性。在进入任何未知区域之前，无论是虚拟还是现实，都必须谨慎行事，并且保持警惕，以确保个人数据和隐私得到保护。此外，对于任何不确定性的地方，最好的做法就是直接询问管理员或者寻求专业意见，以便更准确地理解它们所提供服务的情况。</w:t>
      </w:r>
      <w:r>
        <w:rPr>
          <w:sz w:val="32"/>
          <w:szCs w:val="32"/>
        </w:rPr>
        <w:t>&lt;/p&gt;&lt;p&gt;&lt;a href = "/doc/56902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揭开一个神秘网站的面纱</w:t>
      </w:r>
      <w:r>
        <w:rPr>
          <w:sz w:val="32"/>
          <w:szCs w:val="32"/>
        </w:rPr>
        <w:t>.doc" rel="alternate" download="56902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揭开一个神秘网站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