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纯校花沦为胯下玩物背后的悲剧与社会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纯校花沦为胯下玩物：背后的悲剧与社会责任</w:t>
      </w:r>
      <w:r>
        <w:rPr>
          <w:sz w:val="32"/>
          <w:szCs w:val="32"/>
        </w:rPr>
        <w:t>&lt;/p&gt;&lt;p&gt;&lt;img src="/static-img/SAoX3MVnEOMYViwHqwLvxu4b5XxfTZPAqGGaycLmKljhkkSy_19t6C4Qq0upF_uZ.jpg"&gt;&lt;/p&gt;&lt;p&gt;</w:t>
      </w:r>
      <w:r>
        <w:rPr>
          <w:sz w:val="32"/>
          <w:szCs w:val="32"/>
        </w:rPr>
        <w:t>在一个遥远的时光里，有这样一位女生，她被誉为校园中的“清纯校花”，她的笑容如同阳光般温暖，给予了周围的人无尽的力量和希望。然而，这个美丽的梦想很快就破碎了，因为她遇到了一个不该有的男人，他将她从高山峰顶推向深渊底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名叫张伟，是学校里的风云人物，他有权有势，有钱又有野心。他总是以自己的方式来表达对女性的态度，那就是用金钱买来的权力，用暴力维护自己的利益。在他的世界里，没有什么是不能做的，即便是把一个清纯校花变成自己随意摆弄的小玩具。</w:t>
      </w:r>
      <w:r>
        <w:rPr>
          <w:sz w:val="32"/>
          <w:szCs w:val="32"/>
        </w:rPr>
        <w:t>&lt;/p&gt;&lt;p&gt;&lt;img src="/static-img/XOUA3OKf2m2yOeZVvv4JVe4b5XxfTZPAqGGaycLmKli5vQOfx_Z_yBtWOmwP2n_G9izuQY9nsiOiTQTHFEYCDQ.jpg"&gt;&lt;/p&gt;&lt;p&gt;</w:t>
      </w:r>
      <w:r>
        <w:rPr>
          <w:sz w:val="32"/>
          <w:szCs w:val="32"/>
        </w:rPr>
        <w:t>张伟第一次见到这位女孩是在一次学术竞赛中。那时候，她只是一个默默无闻的小学生，而他却已经是一个成熟的大男孩。那个夜晚，他主动搭话，开始了一段看似完美无瑕，但实际上充满欺骗和操纵的手段。他的目的是为了让这个小姑娘成为他最好的宠物，让她的一切都围绕着他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成功地改变了这位女孩的心理状态。她变得越来越依赖于他的宠爱，无论发生什么事情，只要得到他的关注和拥抱，她都会感到非常幸福。但事实上，这种所谓的情感依赖其实是一种心理控制，一旦失去了他的支持，她会发现自己竟然成了别人的笑柄。</w:t>
      </w:r>
      <w:r>
        <w:rPr>
          <w:sz w:val="32"/>
          <w:szCs w:val="32"/>
        </w:rPr>
        <w:t>&lt;/p&gt;&lt;p&gt;&lt;img src="/static-img/_WULR5Zqpx0Hb1b2MkmCn-4b5XxfTZPAqGGaycLmKli5vQOfx_Z_yBtWOmwP2n_G9izuQY9nsiOiTQTHFEYCDQ.jpg"&gt;&lt;/p&gt;&lt;p&gt;</w:t>
      </w:r>
      <w:r>
        <w:rPr>
          <w:sz w:val="32"/>
          <w:szCs w:val="32"/>
        </w:rPr>
        <w:t>这样的悲剧并不仅限于这两个人的故事。在我们的社会中，还有很多这样的案例，都不过是一些恶劣分子利用手中的权力去欺压弱小，他们将那些善良、纯洁的心灵当作他们游戏的棋子，而这些棋子的命运常常是悲惨而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认识到，每个人都是平等的人，我们应该尊重每一个人，不管其身份如何。一旦我们允许这种不公正现象存在，就可能导致更多类似的悲剧发生。而作为社会成员，我们也需要更加警觉地保护那些容易受到伤害的人们，比如我们的孩子们，比如那些单独一人面对复杂世界时无法自救的人们。</w:t>
      </w:r>
      <w:r>
        <w:rPr>
          <w:sz w:val="32"/>
          <w:szCs w:val="32"/>
        </w:rPr>
        <w:t>&lt;/p&gt;&lt;p&gt;&lt;img src="/static-img/HE-sqo1lEScwp7ivbkVKW-4b5XxfTZPAqGGaycLmKli5vQOfx_Z_yBtWOmwP2n_G9izuQY9nsiOiTQTHFEYCDQ.jpg"&gt;&lt;/p&gt;&lt;p&gt;</w:t>
      </w:r>
      <w:r>
        <w:rPr>
          <w:sz w:val="32"/>
          <w:szCs w:val="32"/>
        </w:rPr>
        <w:t>我们要告诉所有人，无论你拥有多少权力，你都不应该成为其他人生活中的操控者。你应该用你的能力去帮助别人，而不是去毁掉他们。这是一个值得我们反思的问题，也是一个需要立即行动的问题。如果我们能够共同努力，建立起一种更加公正、更文明、更包容的话语体系，那么我们的社会就会变得更加安全，更美好。</w:t>
      </w:r>
      <w:r>
        <w:rPr>
          <w:sz w:val="32"/>
          <w:szCs w:val="32"/>
        </w:rPr>
        <w:t>&lt;/p&gt;&lt;p&gt;&lt;a href = "/doc/569000-</w:t>
      </w:r>
      <w:r>
        <w:rPr>
          <w:sz w:val="32"/>
          <w:szCs w:val="32"/>
        </w:rPr>
        <w:t>校园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纯校花沦为胯下玩物背后的悲剧与社会责任</w:t>
      </w:r>
      <w:r>
        <w:rPr>
          <w:sz w:val="32"/>
          <w:szCs w:val="32"/>
        </w:rPr>
        <w:t>.doc" rel="alternate" download="569000-</w:t>
      </w:r>
      <w:r>
        <w:rPr>
          <w:sz w:val="32"/>
          <w:szCs w:val="32"/>
        </w:rPr>
        <w:t>校园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纯校花沦为胯下玩物背后的悲剧与社会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