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硫磺的共鸣地狱公寓的末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名为“地狱公寓”的地方，它是一个充满奇异力量和未知危险的地方。这里，居民们生活在一种持续的恐惧中，他们必须不断寻找逃脱之路，但似乎每次都只能找到更深层的地狱。</w:t>
      </w:r>
      <w:r>
        <w:rPr>
          <w:sz w:val="32"/>
          <w:szCs w:val="32"/>
        </w:rPr>
        <w:t>&lt;/p&gt;&lt;p&gt;&lt;img src="/static-img/RCsCVtNukKu78ju3NZ-NktVKYYo3jfKcxyFsP9yXswCmVyEyfgxQM8wX5GiQr43C.jpg"&gt;&lt;/p&gt;&lt;p&gt;</w:t>
      </w:r>
      <w:r>
        <w:rPr>
          <w:sz w:val="32"/>
          <w:szCs w:val="32"/>
        </w:rPr>
        <w:t>地底下的火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位于一座古老而活跃的火山下面，这座火山随时都可能爆发，将整个城市卷入其毁灭性的噩梦之中。居民们听着地下深处隆隆作响的声音，知道他们所居住的是一个即将被摧毁的地球裂缝。但是，他们也看到了这座火山带来的奇迹——岩浆熔化了金属，使得物资变得稀有，而它们却成了在地狱公寓唯一稳定的财富来源。</w:t>
      </w:r>
      <w:r>
        <w:rPr>
          <w:sz w:val="32"/>
          <w:szCs w:val="32"/>
        </w:rPr>
        <w:t>&lt;/p&gt;&lt;p&gt;&lt;img src="/static-img/kV_y68fpewO21snxgGHmkdVKYYo3jfKcxyFsP9yXswA4-TE6IgC6XgOT11DQzAgLNoOmTjEjSmlI8YhibWXQEg.jpg"&gt;&lt;/p&gt;&lt;p&gt;</w:t>
      </w:r>
      <w:r>
        <w:rPr>
          <w:sz w:val="32"/>
          <w:szCs w:val="32"/>
        </w:rPr>
        <w:t>硫磺雨滋养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硫磺雨降临到这个世界上，人们会感到一丝生机。在硫磺雨中的空气中弥漫着死亡和腐败，但是它也是植物生长不可或缺的元素。这些植物不仅能够吸收硫磺，还能从土壤中提取出水分，因此，在这个恶劣环境中竟然有一种生命力，那就是由硫磺构成的小型生物，它们通过转化硫磺来维持生存，从而让整个社区保持了一定的食物供应链。</w:t>
      </w:r>
      <w:r>
        <w:rPr>
          <w:sz w:val="32"/>
          <w:szCs w:val="32"/>
        </w:rPr>
        <w:t>&lt;/p&gt;&lt;p&gt;&lt;img src="/static-img/f-i6gS_WknZk2xvyH6UTNdVKYYo3jfKcxyFsP9yXswA4-TE6IgC6XgOT11DQzAgLNoOmTjEjSmlI8YhibWXQEg.png"&gt;&lt;/p&gt;&lt;p&gt;</w:t>
      </w:r>
      <w:r>
        <w:rPr>
          <w:sz w:val="32"/>
          <w:szCs w:val="32"/>
        </w:rPr>
        <w:t>地下河流与潜藏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极端恶劣，但在地下河流依然流淌着淡水。这条河流是所有居民赖以生存的一线希望，也是他们逃离此地唯一途径。当河流干涸或被污染时，便意味着一切结束。而且，这条河内隐含著潜在威胁——由于周围的地质结构复杂，每一次活动都会引起新的地震和崩塌风险。</w:t>
      </w:r>
      <w:r>
        <w:rPr>
          <w:sz w:val="32"/>
          <w:szCs w:val="32"/>
        </w:rPr>
        <w:t>&lt;/p&gt;&lt;p&gt;&lt;img src="/static-img/gAZZStyUDjHQsB-bLzb-8dVKYYo3jfKcxyFsP9yXswA4-TE6IgC6XgOT11DQzAgLNoOmTjEjSmlI8YhibWXQEg.png"&gt;&lt;/p&gt;&lt;p&gt;</w:t>
      </w:r>
      <w:r>
        <w:rPr>
          <w:sz w:val="32"/>
          <w:szCs w:val="32"/>
        </w:rPr>
        <w:t>末日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似乎都是为了迎接某个终点。不论是沉默还是喧嚣，不论是宁静还是混乱，都只是对这一天最终到来的预演。这场末日交响曲已经开始演奏，只等最后音符落下，那么整个世界将陷入永恒的黑夜。在这样的背景下，“地狱公寓”变成了无数人精神上的避风港，他们渴望找到那份超越苦难、超越死亡、超越一切恐惧的心灵平静。</w:t>
      </w:r>
      <w:r>
        <w:rPr>
          <w:sz w:val="32"/>
          <w:szCs w:val="32"/>
        </w:rPr>
        <w:t>&lt;/p&gt;&lt;p&gt;&lt;img src="/static-img/3KAA9eF0e5FAtmotlE4oJ9VKYYo3jfKcxyFsP9yXswA4-TE6IgC6XgOT11DQzAgLNoOmTjEjSmlI8YhibWXQEg.jpg"&gt;&lt;/p&gt;&lt;p&gt;</w:t>
      </w:r>
      <w:r>
        <w:rPr>
          <w:sz w:val="32"/>
          <w:szCs w:val="32"/>
        </w:rPr>
        <w:t>生命与重生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公寓里，有一种生物反复出现——蚂蚁。它们坚韧不拔，对于无尽艰辛毫无怨言，而且它们能够制造出坚固如同钢铁般硬朗的小巢，这对于那些失去家园的人来说，是生命力的象征。而且，当地球发生剧烈变化后，那些幸存者发现自己成了新地球上的先行者，就像蚂蚁一样，用自己的方式重新开辟道路，为未来打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探索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地狱公寓”给人的印象十分凄凉，但它同时也是一个探索未知领域的大门。在这里，无论是科学研究还是冒险旅行，都有巨大的空间可供发掘。每个人心中的光明总是在黑暗之中闪烁，而这个地方正是一扇通往真相的大门，让人们可以看到人类勇敢追求知识、创造价值的决心。此外，由于这里的地质条件独特，可以进行大量关于自然灾害防御技术以及适应性生物学研究，为人类文明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地狱公寓”并不是一个简单的地理位置，它代表了人对抗自然挑战、寻找希望和意义的一切努力。一旦我们学会了如何利用这种环境，我们就能跨过现有的边界，进入全新的时代。而这，就是“火焰与硫磺共鸣”的真正含义。</w:t>
      </w:r>
      <w:r>
        <w:rPr>
          <w:sz w:val="32"/>
          <w:szCs w:val="32"/>
        </w:rPr>
        <w:t>&lt;/p&gt;&lt;p&gt;&lt;a href = "/doc/568953-</w:t>
      </w:r>
      <w:r>
        <w:rPr>
          <w:sz w:val="32"/>
          <w:szCs w:val="32"/>
        </w:rPr>
        <w:t>火焰与硫磺的共鸣地狱公寓的末日交响曲</w:t>
      </w:r>
      <w:r>
        <w:rPr>
          <w:sz w:val="32"/>
          <w:szCs w:val="32"/>
        </w:rPr>
        <w:t>.doc" rel="alternate" download="568953-</w:t>
      </w:r>
      <w:r>
        <w:rPr>
          <w:sz w:val="32"/>
          <w:szCs w:val="32"/>
        </w:rPr>
        <w:t>火焰与硫磺的共鸣地狱公寓的末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