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我是怎么学会忽略夜路上的那些声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开车又疼又叫的声音欢迎您</w:t>
      </w:r>
      <w:r>
        <w:rPr>
          <w:sz w:val="32"/>
          <w:szCs w:val="32"/>
        </w:rPr>
        <w:t>&lt;/p&gt;&lt;p&gt;&lt;img src="/static-img/ysCbyHGjn0_guHDA-Y-1E_MiTHnXL3L5SFobWCS1M7D9yniHOruGAdZUWeMA7JcT.jpg"&gt;&lt;/p&gt;&lt;p&gt;</w:t>
      </w:r>
      <w:r>
        <w:rPr>
          <w:sz w:val="32"/>
          <w:szCs w:val="32"/>
        </w:rPr>
        <w:t>在夜幕低垂的城市街道上，我的车灯照亮了前方的道路。虽然路面清晰，但耳边却响起了一系列熟悉而不幸的声音，那些声响仿佛成了这座城市深夜的一部分。我是如何学会忽略那些声音的呢？</w:t>
      </w:r>
      <w:r>
        <w:rPr>
          <w:sz w:val="32"/>
          <w:szCs w:val="32"/>
        </w:rPr>
        <w:t>&lt;/p&gt;&lt;p&gt;</w:t>
      </w:r>
      <w:r>
        <w:rPr>
          <w:sz w:val="32"/>
          <w:szCs w:val="32"/>
        </w:rPr>
        <w:t>每当我启动引擎，一阵刺耳的轰鸣就伴随着我踏下油门，开始我的长途跋涉。那是一种“晚上开车又疼又叫”的声音，它来自于汽车发动机、轮胎摩擦地面以及远处火车轨道上的列车呼啸。而这些声音，在某种程度上，是这个城市对行者最温暖的一丝招手。</w:t>
      </w:r>
      <w:r>
        <w:rPr>
          <w:sz w:val="32"/>
          <w:szCs w:val="32"/>
        </w:rPr>
        <w:t>&lt;/p&gt;&lt;p&gt;&lt;img src="/static-img/gZFzQGsQjmROs8PmElW3yfMiTHnXL3L5SFobWCS1M7D-ct8qILdX-zatE47hYluJ62OOmrRjs7VAOabzCwXALw.jpg"&gt;&lt;/p&gt;&lt;p&gt;</w:t>
      </w:r>
      <w:r>
        <w:rPr>
          <w:sz w:val="32"/>
          <w:szCs w:val="32"/>
        </w:rPr>
        <w:t>然而，当你一次次被它们包围，你会开始注意到，这些声响其实并不总是那么友好。有时，它们似乎是在嘲笑你的疲惫，有时，则像是对你的无奈表示同情。但渐渐地，我学会了将这些声音视为生活的一部分，而不是一个需要克服的障碍。</w:t>
      </w:r>
      <w:r>
        <w:rPr>
          <w:sz w:val="32"/>
          <w:szCs w:val="32"/>
        </w:rPr>
        <w:t>&lt;/p&gt;&lt;p&gt;</w:t>
      </w:r>
      <w:r>
        <w:rPr>
          <w:sz w:val="32"/>
          <w:szCs w:val="32"/>
        </w:rPr>
        <w:t>有一段时间，我尝试过戴着耳塞来减少那些噪音，但很快就意识到这样做反而让人感到孤独和隔离。在这样的夜晚，没有任何一位陌生人的声音可以作为旅途中的伙伴，让人感到既孤单又不安。</w:t>
      </w:r>
      <w:r>
        <w:rPr>
          <w:sz w:val="32"/>
          <w:szCs w:val="32"/>
        </w:rPr>
        <w:t>&lt;/p&gt;&lt;p&gt;&lt;img src="/static-img/W9YOvJtYpYmteYDL017XMPMiTHnXL3L5SFobWCS1M7D-ct8qILdX-zatE47hYluJ62OOmrRjs7VAOabzCwXALw.jpg"&gt;&lt;/p&gt;&lt;p&gt;</w:t>
      </w:r>
      <w:r>
        <w:rPr>
          <w:sz w:val="32"/>
          <w:szCs w:val="32"/>
        </w:rPr>
        <w:t>所以，我决定接受这一切，将那样的声响视作这座城市给予我的礼物。我学会了倾听它们背后的故事，每一个都代表着不同的生活节奏和梦想追求。从一种意义上讲，那些“晚上开车又疼又叫的声音”，正是我生命中不可或缺的一部分，他们教会我勇敢地面对每一个黑暗与光明交织成的夜晚。</w:t>
      </w:r>
      <w:r>
        <w:rPr>
          <w:sz w:val="32"/>
          <w:szCs w:val="32"/>
        </w:rPr>
        <w:t>&lt;/p&gt;&lt;p&gt;</w:t>
      </w:r>
      <w:r>
        <w:rPr>
          <w:sz w:val="32"/>
          <w:szCs w:val="32"/>
        </w:rPr>
        <w:t>当然，这并不意味着我不会寻找更安静、更舒适的地方休息。但在那个瞬间，当一切回音消失之际，我明白了：即使是在最喧嚣的时候，也能找到心灵之家的宁静。这便是我对于“晚上开车又疼又叫的声音欢迎您”这一主题所学到的智慧——在这个世界里，无论多么吵闹，都有可能找到属于自己的平静空间，只要愿意去寻找和珍惜它。</w:t>
      </w:r>
      <w:r>
        <w:rPr>
          <w:sz w:val="32"/>
          <w:szCs w:val="32"/>
        </w:rPr>
        <w:t>&lt;/p&gt;&lt;p&gt;&lt;img src="/static-img/Xu6quhCLr7X94MNk-HENFvMiTHnXL3L5SFobWCS1M7D-ct8qILdX-zatE47hYluJ62OOmrRjs7VAOabzCwXALw.jpg"&gt;&lt;/p&gt;&lt;p&gt;&lt;a href = "/doc/568916-</w:t>
      </w:r>
      <w:r>
        <w:rPr>
          <w:sz w:val="32"/>
          <w:szCs w:val="32"/>
        </w:rPr>
        <w:t>晚上开车又疼又叫的声音欢迎您我是怎么学会忽略夜路上的那些声音的</w:t>
      </w:r>
      <w:r>
        <w:rPr>
          <w:sz w:val="32"/>
          <w:szCs w:val="32"/>
        </w:rPr>
        <w:t>.doc" rel="alternate" download="568916-</w:t>
      </w:r>
      <w:r>
        <w:rPr>
          <w:sz w:val="32"/>
          <w:szCs w:val="32"/>
        </w:rPr>
        <w:t>晚上开车又疼又叫的声音欢迎您我是怎么学会忽略夜路上的那些声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