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代智慧孔孟与老庄的精神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智慧：孔孟与老庄的精神传承</w:t>
      </w:r>
      <w:r>
        <w:rPr>
          <w:sz w:val="32"/>
          <w:szCs w:val="32"/>
        </w:rPr>
        <w:t>&lt;/p&gt;&lt;p&gt;&lt;img src="/static-img/9x31vmHfEx7hAafRI-wKfdVKYYo3jfKcxyFsP9yXswCmVyEyfgxQM8wX5GiQr43C.jpg"&gt;&lt;/p&gt;&lt;p&gt;</w:t>
      </w:r>
      <w:r>
        <w:rPr>
          <w:sz w:val="32"/>
          <w:szCs w:val="32"/>
        </w:rPr>
        <w:t>在中国悠久的历史长河中，儒道至圣是指儒家和道家的两大思想体系，其代表人物分别为孔子和老子。他们各自创立了独特的哲学体系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的教诲以仁、义、礼、智、信为核心，强调社会伦理和政治治国之道。他的学生孟子进一步发展了这一理论，提出了“民本”思想，即国家应该以人民的福祉为基础。这一思想对中国几千年的政治生活产生了巨大影响。在当今世界，我们仍然可以看到许多国家政府在政策制定时会考虑到这种“民本”的原则。</w:t>
      </w:r>
      <w:r>
        <w:rPr>
          <w:sz w:val="32"/>
          <w:szCs w:val="32"/>
        </w:rPr>
        <w:t>&lt;/p&gt;&lt;p&gt;&lt;img src="/static-img/o9ofl5oAZfKTibdFoyoQ9dVKYYo3jfKcxyFsP9yXswA4-TE6IgC6XgOT11DQzAgLNoOmTjEjSmlI8YhibWXQEg.jpg"&gt;&lt;/p&gt;&lt;p&gt;</w:t>
      </w:r>
      <w:r>
        <w:rPr>
          <w:sz w:val="32"/>
          <w:szCs w:val="32"/>
        </w:rPr>
        <w:t>另一方面，老子的《道德经》提倡顺应自然，不争不斗，以静化动，以柔克刚。这一哲学观点强调内心修养和个人修身处世之道，对于现代人追求平衡工作与生活的人生态度有着重要启示。在商业竞争日益激烈的今天，有越来越多的人开始寻找一种更平衡的心态，而这正是老子的教导所倡导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上，这两种思想并没有完全脱节。例如，在管理学中，“合理利用资源”这一概念，与老子的“无为而治”相呼应。而在教育领域，“因材施教”，即根据个体差异来进行教学，这正符合孔孟仁爱之心的要求。</w:t>
      </w:r>
      <w:r>
        <w:rPr>
          <w:sz w:val="32"/>
          <w:szCs w:val="32"/>
        </w:rPr>
        <w:t>&lt;/p&gt;&lt;p&gt;&lt;img src="/static-img/YiBf1Kscj-Sqgopx4KH9YNVKYYo3jfKcxyFsP9yXswA4-TE6IgC6XgOT11DQzAgLNoOmTjEjSmlI8YhibWXQEg.jpg"&gt;&lt;/p&gt;&lt;p&gt;</w:t>
      </w:r>
      <w:r>
        <w:rPr>
          <w:sz w:val="32"/>
          <w:szCs w:val="32"/>
        </w:rPr>
        <w:t>此外，在文化交流方面，也能见到儒道至圣精神的融合。如日本武士阶级，他们受到中国儒家思想的大力影响，但同时也吸收了一些道家的理念，如通过冥想等方式达到内心平静，从而更加专注于武艺训练。此类现象证明，无论是在哪个时代，只要是人类社会，它们都离不开这些古代智慧所提供的情感支撑和行为准则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儒家和道家的精神传承，是中华民族文化宝库中的珍贵财富，它们塑造了我们对待世界以及处理人际关系的一系列价值观念。而对于现代社会来说，无论是在经济活动还是个人成长过程中，都能从这些古代智慧中汲取营养，为我们的生活增添光彩。</w:t>
      </w:r>
      <w:r>
        <w:rPr>
          <w:sz w:val="32"/>
          <w:szCs w:val="32"/>
        </w:rPr>
        <w:t>&lt;/p&gt;&lt;p&gt;&lt;img src="/static-img/0ha4UzoWwwqQTQG-TpFvFNVKYYo3jfKcxyFsP9yXswA4-TE6IgC6XgOT11DQzAgLNoOmTjEjSmlI8YhibWXQEg.jpg"&gt;&lt;/p&gt;&lt;p&gt;&lt;a href = "/doc/568890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智慧孔孟与老庄的精神传承</w:t>
      </w:r>
      <w:r>
        <w:rPr>
          <w:sz w:val="32"/>
          <w:szCs w:val="32"/>
        </w:rPr>
        <w:t>.doc" rel="alternate" download="568890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智慧孔孟与老庄的精神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