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人生一日三人难寻路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各种各样的挑战，尤其是在我们需要快速解决问题或者面对复杂情境时。有时候，这些挑战就像是一条迷宫，每一步都充满未知，而我们作为普通的人类，可能并没有足够的知识或技能来应对。然而，在这样的困境中，有一种“走不了路”的技术却能够帮助我们找到前进的方向，那就是学习如何有效地利用现有的资源和能力。</w:t>
      </w:r>
      <w:r>
        <w:rPr>
          <w:sz w:val="32"/>
          <w:szCs w:val="32"/>
        </w:rPr>
        <w:t>&lt;/p&gt;&lt;p&gt;&lt;img src="/static-img/OShr0l08wE1xu7UOxgIjjNCgwq71xmUvnw_UBYfOGoQI98Spj2GntwfeorZTOUoh.png"&gt;&lt;/p&gt;&lt;p&gt;</w:t>
      </w:r>
      <w:r>
        <w:rPr>
          <w:sz w:val="32"/>
          <w:szCs w:val="32"/>
        </w:rPr>
        <w:t>首先，当你发现自己站在一个看似无解的问题面前时，不要急于求成。你应该暂停一下，并尝试从不同的角度去思考这个问题。这也许意味着你需要重新审视自己的工作流程，寻找那些被忽视但又潜在价值巨大的机会。在这过程中，你可能会发现一些简单但高效的小技巧，比如使用特定的工具或者软件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他人的合作是解决复杂问题的一种非常好的方式。当你感到自己走不出迷雾之中的时候，可以主动向身边的人求助。他们可能拥有不同的视角，也许可以提供一些新的见解，从而帮助你找到突破点。此外，还可以通过分享你的思维和经验，以此换取别人的支持和建议。</w:t>
      </w:r>
      <w:r>
        <w:rPr>
          <w:sz w:val="32"/>
          <w:szCs w:val="32"/>
        </w:rPr>
        <w:t>&lt;/p&gt;&lt;p&gt;&lt;img src="/static-img/yPHlTHxu8NAlLAwoQsRtCNCgwq71xmUvnw_UBYfOGoR1mzznab72cuZLnyJSYDPUy3wDuzXflx-aIoH9oejp61V3O_joCiBdp2Sih5uDDBE.png"&gt;&lt;/p&gt;&lt;p&gt;</w:t>
      </w:r>
      <w:r>
        <w:rPr>
          <w:sz w:val="32"/>
          <w:szCs w:val="32"/>
        </w:rPr>
        <w:t>再者，对待失败保持开放的心态也是关键。在探索新技术或方法时，我们很容易因为一次失误而放弃。但真正的成功往往来自于不断尝试、分析错误并从中学到的过程。而且，这种坚持不懈的态度本身就已经是一种宝贵的“走不了路”技能，因为它能让我们在任何情况下都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学会适应变化。这是一个永恒的话题，无论是科技还是生活中的其他方面，都在不断地演变。如果我们的思想模式不能跟上这些变化，就好像是在原地踏步一样无法迈出第一步。而拥有灵活性和适应力，就像是拥有一把钥匙，可以打开多个不同类型锁门，让我们更快地进入新的领域。</w:t>
      </w:r>
      <w:r>
        <w:rPr>
          <w:sz w:val="32"/>
          <w:szCs w:val="32"/>
        </w:rPr>
        <w:t>&lt;/p&gt;&lt;p&gt;&lt;img src="/static-img/MWIMyqd2X5fDQjzGuiCgg9Cgwq71xmUvnw_UBYfOGoR1mzznab72cuZLnyJSYDPUy3wDuzXflx-aIoH9oejp61V3O_joCiBdp2Sih5uDDBE.png"&gt;&lt;/p&gt;&lt;p&gt;</w:t>
      </w:r>
      <w:r>
        <w:rPr>
          <w:sz w:val="32"/>
          <w:szCs w:val="32"/>
        </w:rPr>
        <w:t>第五点，是持续学习。不断更新自己的知识库对于应对未来挑战至关重要。正如古人所说：“君子喻于义，小人喻于利。”当我们将学习置于心中最重要位置时，我们就会变得更加聪明、更加机智，即使面临着看似不可逾越的大壁垒，也能够勇敢地攀登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类总是倾向于以自我为中心，因此学会倾听他人的声音也是非常重要的一环。在交流的时候，要耐心倾听对方的声音，不要急於表达自己的观点。这不仅能增进相互理解，还能激发更多创意，为解决问题提供更多可能性。正如那句谚语所说，“天下熙熙，皆为刍狗；天下浓浓，皆为刍狗。”</w:t>
      </w:r>
      <w:r>
        <w:rPr>
          <w:sz w:val="32"/>
          <w:szCs w:val="32"/>
        </w:rPr>
        <w:t>&lt;/p&gt;&lt;p&gt;&lt;img src="/static-img/MZ29dlOwYLQ7Z3oYTQdgs9Cgwq71xmUvnw_UBYfOGoR1mzznab72cuZLnyJSYDPUy3wDuzXflx-aIoH9oejp61V3O_joCiBdp2Sih5uDDBE.png"&gt;&lt;/p&gt;&lt;p&gt;</w:t>
      </w:r>
      <w:r>
        <w:rPr>
          <w:sz w:val="32"/>
          <w:szCs w:val="32"/>
        </w:rPr>
        <w:t>综上所述，“三个人日的我走不了路技术”其实是一种内省自我、灵活运用现有资源以及持续学习与适应变化的心态，它们都是现代社会中必需掌握的一套技能。如果每个人都能认真实践这些技巧，那么即使在最困难的情况下，我们也能够找到通往成功之门的一个小缝隙，一步一个脚印稳健前行，最终达到目的地。</w:t>
      </w:r>
      <w:r>
        <w:rPr>
          <w:sz w:val="32"/>
          <w:szCs w:val="32"/>
        </w:rPr>
        <w:t>&lt;/p&gt;&lt;p&gt;&lt;a href = "/doc/568761-</w:t>
      </w:r>
      <w:r>
        <w:rPr>
          <w:sz w:val="32"/>
          <w:szCs w:val="32"/>
        </w:rPr>
        <w:t>技术与人生一日三人难寻路的智慧</w:t>
      </w:r>
      <w:r>
        <w:rPr>
          <w:sz w:val="32"/>
          <w:szCs w:val="32"/>
        </w:rPr>
        <w:t>.doc" rel="alternate" download="568761-</w:t>
      </w:r>
      <w:r>
        <w:rPr>
          <w:sz w:val="32"/>
          <w:szCs w:val="32"/>
        </w:rPr>
        <w:t>技术与人生一日三人难寻路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