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茶馆谜案揭秘香气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繁忙的都市生活中寻求一份宁静？</w:t>
      </w:r>
      <w:r>
        <w:rPr>
          <w:sz w:val="32"/>
          <w:szCs w:val="32"/>
        </w:rPr>
        <w:t>&lt;/p&gt;&lt;p&gt;&lt;img src="/static-img/-xwmY7Fl-gCqOUmr96r7E-4b5XxfTZPAqGGaycLmKljhkkSy_19t6C4Qq0upF_uZ.jpg"&gt;&lt;/p&gt;&lt;p&gt;</w:t>
      </w:r>
      <w:r>
        <w:rPr>
          <w:sz w:val="32"/>
          <w:szCs w:val="32"/>
        </w:rPr>
        <w:t>在这个快速变化的时代，人们对传统文化的追求越来越强烈。茶馆作为一种特殊的空间，不仅是一种社交场所，更是人们放慢脚步，享受生活美学的地方。而在这些茶馆中，那些独特而迷人的香味，是如何吸引着人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，让你选择了这家店？</w:t>
      </w:r>
      <w:r>
        <w:rPr>
          <w:sz w:val="32"/>
          <w:szCs w:val="32"/>
        </w:rPr>
        <w:t>&lt;/p&gt;&lt;p&gt;&lt;img src="/static-img/dJGYgdRv0DzhIibbhEzPg-4b5XxfTZPAqGGaycLmKli5vQOfx_Z_yBtWOmwP2n_G9izuQY9nsiOiTQTHFEYCDQ.jpg"&gt;&lt;/p&gt;&lt;p&gt;</w:t>
      </w:r>
      <w:r>
        <w:rPr>
          <w:sz w:val="32"/>
          <w:szCs w:val="32"/>
        </w:rPr>
        <w:t>每一家古典茶馆都有一番风味，它们可能会使用不同品种的茉莉花、桂花或红豆等材料制作自己的特色饮品。但是，这些看似简单却又不易掌握的手工艺背后，却隐藏着复杂的情感和故事。比如说，一家著名的紫砂壶店，他们用高质量的地道紫砂做成各种形状和大小的壶具，每一个都是匠人亲手打造，用以储存不同的香草，以此创造出独特而令人难忘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地方能让人回忆起往昔？</w:t>
      </w:r>
      <w:r>
        <w:rPr>
          <w:sz w:val="32"/>
          <w:szCs w:val="32"/>
        </w:rPr>
        <w:t>&lt;/p&gt;&lt;p&gt;&lt;img src="/static-img/wzTsPv4xicvk-cI_3hDMG-4b5XxfTZPAqGGaycLmKli5vQOfx_Z_yBtWOmwP2n_G9izuQY9nsiOiTQTHFEYCDQ.jpg"&gt;&lt;/p&gt;&lt;p&gt;</w:t>
      </w:r>
      <w:r>
        <w:rPr>
          <w:sz w:val="32"/>
          <w:szCs w:val="32"/>
        </w:rPr>
        <w:t>对于那些怀旧的人来说，闻到熟悉的小吃或者饮料总能唤起他们深藏的心情。无论是那股浓郁且略带苦涩的大理石奶油芝士蛋糕，还是那款清新自然的小麦薏仁粥，都能迅速地将我们带回童年时光。在这样的环境下，我们似乎找到了归属感，也许还能够触及那些曾经被遗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证明这不是普通的一次探访？</w:t>
      </w:r>
      <w:r>
        <w:rPr>
          <w:sz w:val="32"/>
          <w:szCs w:val="32"/>
        </w:rPr>
        <w:t>&lt;/p&gt;&lt;p&gt;&lt;img src="/static-img/m79bJIc8t5s6J6O1e83Piu4b5XxfTZPAqGGaycLmKli5vQOfx_Z_yBtWOmwP2n_G9izuQY9nsiOiTQTHFEYCDQ.jpg"&gt;&lt;/p&gt;&lt;p&gt;</w:t>
      </w:r>
      <w:r>
        <w:rPr>
          <w:sz w:val="32"/>
          <w:szCs w:val="32"/>
        </w:rPr>
        <w:t>当我们走进某个小巧玲珑、装饰考究但又不失温馨氛围的小酒吧，一股淡雅且悠长的声音便迎面扑来。这是一位身穿传统服饰，有着淡定表情老者，他正坐在角落里弹奏一曲曲古色古香的小提琴。他抬头望向远处微笑，与我眼神相遇。我突然感到一种超乎常人的舒适与安心，就像是被一种未知力量吸引一般，我决定留下来听他演奏，看看他的音乐是否也蕴含着一些不可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你觉得它来自于何方？</w:t>
      </w:r>
      <w:r>
        <w:rPr>
          <w:sz w:val="32"/>
          <w:szCs w:val="32"/>
        </w:rPr>
        <w:t>&lt;/p&gt;&lt;p&gt;&lt;img src="/static-img/_ugFYnAQLPTfBwxYl3QKeu4b5XxfTZPAqGGaycLmKli5vQOfx_Z_yBtWOmwP2n_G9izuQY9nsiOiTQTHFEYCDQ.jpg"&gt;&lt;/p&gt;&lt;p&gt;</w:t>
      </w:r>
      <w:r>
        <w:rPr>
          <w:sz w:val="32"/>
          <w:szCs w:val="32"/>
        </w:rPr>
        <w:t>随着时间流逝，那老者的音乐渐渐融入周围空气之中，就像是在空气中缓缓扩散开来的云朵一样。一阵阵轻柔微妙的声音悄然间占据了我们的耳边，使得所有的人都仿佛进入了一种幻想世界。在这里，没有喧嚣，没有压力，只有沉醉和宁静。当我闭上眼睛时，我仿佛听到了一首关于过去与现在、梦想与现实之间微妙连接的话语，而这一切似乎都源自于那个充满艺术魅力的地点——这是“闻香探案录”中的一个环节，而这个环节则是一个无法用言语完全描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再次踏入这样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里，对于那些想要逃离日常纷争的人来说，这样的空间变得尤为珍贵。而对于那些热爱历史文化和艺术的人来说，这样的地方也是他们精神寄托的一个重要来源。在这里，无论是通过味觉还是视觉，我们都可以找到自己内心深处渴望到的平静与释放。因此，当我们从这些地方离开时，我们的心灵已经准备好接受新的挑战，同时也保留了那种难以言说的宁静，因为这就是“闻香探案录”的意义所在——它不仅仅是一段旅程，更是一段情感上的旅行。</w:t>
      </w:r>
      <w:r>
        <w:rPr>
          <w:sz w:val="32"/>
          <w:szCs w:val="32"/>
        </w:rPr>
        <w:t>&lt;/p&gt;&lt;p&gt;&lt;a href = "/doc/568757-</w:t>
      </w:r>
      <w:r>
        <w:rPr>
          <w:sz w:val="32"/>
          <w:szCs w:val="32"/>
        </w:rPr>
        <w:t>古典茶馆谜案揭秘香气背后的秘密</w:t>
      </w:r>
      <w:r>
        <w:rPr>
          <w:sz w:val="32"/>
          <w:szCs w:val="32"/>
        </w:rPr>
        <w:t>.doc" rel="alternate" download="568757-</w:t>
      </w:r>
      <w:r>
        <w:rPr>
          <w:sz w:val="32"/>
          <w:szCs w:val="32"/>
        </w:rPr>
        <w:t>古典茶馆谜案揭秘香气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