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小说古装武侠江湖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的故事中？</w:t>
      </w:r>
      <w:r>
        <w:rPr>
          <w:sz w:val="32"/>
          <w:szCs w:val="32"/>
        </w:rPr>
        <w:t>&lt;/p&gt;&lt;p&gt;&lt;img src="/static-img/dalB3zoutowIt9qXdesT0u4b5XxfTZPAqGGaycLmKljhkkSy_19t6C4Qq0upF_uZ.png"&gt;&lt;/p&gt;&lt;p&gt;</w:t>
      </w:r>
      <w:r>
        <w:rPr>
          <w:sz w:val="32"/>
          <w:szCs w:val="32"/>
        </w:rPr>
        <w:t>神雕侠侣是金庸先生创作的一部经典武侠小说，背景设定在明末清初的中国大陆。这部作品以其深厚的文化底蕴、精彩绝伦的人物塑造和跌宕起伏的情节展开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神雕”一词？</w:t>
      </w:r>
      <w:r>
        <w:rPr>
          <w:sz w:val="32"/>
          <w:szCs w:val="32"/>
        </w:rPr>
        <w:t>&lt;/p&gt;&lt;p&gt;&lt;img src="/static-img/J7fju2525DvIb2WxC3Qdvu4b5XxfTZPAqGGaycLmKli5vQOfx_Z_yBtWOmwP2n_G9izuQY9nsiOiTQTHFEYCDQ.png"&gt;&lt;/p&gt;&lt;p&gt;“</w:t>
      </w:r>
      <w:r>
        <w:rPr>
          <w:sz w:val="32"/>
          <w:szCs w:val="32"/>
        </w:rPr>
        <w:t>神雕”这个词汇，在现代汉语中并没有特定的含义，但在《神雕侠俩》这部小说中，它指的是一种特殊的木偶，是书中的重要道具之一。这些木偶被赋予了生命力，可以成为修炼者的师傅或助手，对主角郭靖和黄蓉等人物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主角们最强大的师傅？</w:t>
      </w:r>
      <w:r>
        <w:rPr>
          <w:sz w:val="32"/>
          <w:szCs w:val="32"/>
        </w:rPr>
        <w:t>&lt;/p&gt;&lt;p&gt;&lt;img src="/static-img/fFOSKzPnkTnKeXyATvXLOO4b5XxfTZPAqGGaycLmKli5vQOfx_Z_yBtWOmwP2n_G9izuQY9nsiOiTQTHFEYCDQ.png"&gt;&lt;/p&gt;&lt;p&gt;</w:t>
      </w:r>
      <w:r>
        <w:rPr>
          <w:sz w:val="32"/>
          <w:szCs w:val="32"/>
        </w:rPr>
        <w:t>在《神雕侠俩》的小说里，最强大的师傅无疑是唐帮主岳不群，他掌握了一门高超的内功——九阴真经，这是一种极其隐秘且危险的修炼方法，以其卓越的地位和力量对抗着各种敌人。但随着故事发展，我们会发现他的真正面目其实并非完全正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获得真经之秘？</w:t>
      </w:r>
      <w:r>
        <w:rPr>
          <w:sz w:val="32"/>
          <w:szCs w:val="32"/>
        </w:rPr>
        <w:t>&lt;/p&gt;&lt;p&gt;&lt;img src="/static-img/0EzXloZPg4mnu89cZ-IK9e4b5XxfTZPAqGGaycLmKli5vQOfx_Z_yBtWOmwP2n_G9izuQY9nsiOiTQTHFEYCDQ.png"&gt;&lt;/p&gt;&lt;p&gt;</w:t>
      </w:r>
      <w:r>
        <w:rPr>
          <w:sz w:val="32"/>
          <w:szCs w:val="32"/>
        </w:rPr>
        <w:t>九阴真经作为一个至关重要的情节线索，其获取过程曲折复杂。在书中，一系列关于寻找九阴真经以及如何理解其内容的情节不断推进，使得读者对于这一传说中的武学艺术充满好奇与期待。通过主人公郭靖等人的努力，他们逐步揭开了关于九阴真经的一切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《神雕修仙 小说》中的角色是什么样的？</w:t>
      </w:r>
      <w:r>
        <w:rPr>
          <w:sz w:val="32"/>
          <w:szCs w:val="32"/>
        </w:rPr>
        <w:t>&lt;/p&gt;&lt;p&gt;&lt;img src="/static-img/GPgFo-XnBhurCEOMRTcgLO4b5XxfTZPAqGGaycLmKli5vQOfx_Z_yBtWOmwP2n_G9izuQY9nsiOiTQTHFEYCDQ.png"&gt;&lt;/p&gt;&lt;p&gt;</w:t>
      </w:r>
      <w:r>
        <w:rPr>
          <w:sz w:val="32"/>
          <w:szCs w:val="32"/>
        </w:rPr>
        <w:t>作为读者，我能够体验到不同的角色间错综复杂的人际关系，以及他们之间争斗与合作的心理活动。我能感受到郭靖那份坚韧不拔、勇敢无畏的心性，以及黄蓉那份聪明机智、善良温柔的一面。每个角色的成长都让我感到振奋，也让我思考到了自己的生活道路上应该学习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《神雑》的结局如此震撼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神雕侠俩》的结局触动了广大读者的心弦，让人们感受到了英雄主义精神与忠诚爱情之间微妙而又激烈的冲突。通过对比不同人物命运，我们可以看到作者金庸对于人性的深刻洞察，并对历史时期给予了一次回顾，同时也提醒我们珍惜现在所拥有的幸福生活。而这恰恰是我在阅读这本小说时最为印象深刻的地方。</w:t>
      </w:r>
      <w:r>
        <w:rPr>
          <w:sz w:val="32"/>
          <w:szCs w:val="32"/>
        </w:rPr>
        <w:t>&lt;/p&gt;&lt;p&gt;&lt;a href = "/doc/568755-</w:t>
      </w:r>
      <w:r>
        <w:rPr>
          <w:sz w:val="32"/>
          <w:szCs w:val="32"/>
        </w:rPr>
        <w:t>神雕侠侣小说古装武侠江湖恩怨</w:t>
      </w:r>
      <w:r>
        <w:rPr>
          <w:sz w:val="32"/>
          <w:szCs w:val="32"/>
        </w:rPr>
        <w:t>.doc" rel="alternate" download="568755-</w:t>
      </w:r>
      <w:r>
        <w:rPr>
          <w:sz w:val="32"/>
          <w:szCs w:val="32"/>
        </w:rPr>
        <w:t>神雕侠侣小说古装武侠江湖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