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磨石在硬座上的无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磨石：在硬座上的无声挑战</w:t>
      </w:r>
      <w:r>
        <w:rPr>
          <w:sz w:val="32"/>
          <w:szCs w:val="32"/>
        </w:rPr>
        <w:t>&lt;/p&gt;&lt;p&gt;&lt;img src="/static-img/FNcxT10OCSxTfa185Szxe-4b5XxfTZPAqGGaycLmKljhkkSy_19t6C4Qq0upF_uZ.jpg"&gt;&lt;/p&gt;&lt;p&gt;</w:t>
      </w:r>
      <w:r>
        <w:rPr>
          <w:sz w:val="32"/>
          <w:szCs w:val="32"/>
        </w:rPr>
        <w:t>在一个宁静的夜晚，一位勤奋的高中生小李坐在他的房间里，背靠着一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，他正专心致志地写作业。周围没有任何打扰，只有偶尔传来的微风和窗外远处公交车行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个学霸，每当学校结束后，他都会选择回到家中，而不是去图书馆或咖啡厅学习。他认为，在熟悉且安静的地方更能集中精力。他的桌子上摆满了各种笔记本、文具盒和厚重的教科书，墙上贴满了复习卡片和提纲。</w:t>
      </w:r>
      <w:r>
        <w:rPr>
          <w:sz w:val="32"/>
          <w:szCs w:val="32"/>
        </w:rPr>
        <w:t>&lt;/p&gt;&lt;p&gt;&lt;img src="/static-img/f_6io9eIMQbnZFue7x4Gb-4b5XxfTZPAqGGaycLmKli5vQOfx_Z_yBtWOmwP2n_G9izuQY9nsiOiTQTHFEYCDQ.jpg"&gt;&lt;/p&gt;&lt;p&gt;</w:t>
      </w:r>
      <w:r>
        <w:rPr>
          <w:sz w:val="32"/>
          <w:szCs w:val="32"/>
        </w:rPr>
        <w:t>他每天都要处理大量的功课，从数学题到历史论文，再到英语阅读理解，每个科目的难度都不容忽视。在这种高强度的心理压力下，小李学会了如何有效利用时间。他会先规划好每天需要完成的事情，然后再决定是否坐硬座或是软垫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擅长自我控制学生来说，选择坐硬座可能看起来像是对自己的一种折磨。但对于像小李这样的学生来说，这种简单而坚定的决心成为了他们成功的一个重要因素。它们代表了一种承诺，不论环境多么舒适，都不能成为他们效率低下的借口。</w:t>
      </w:r>
      <w:r>
        <w:rPr>
          <w:sz w:val="32"/>
          <w:szCs w:val="32"/>
        </w:rPr>
        <w:t>&lt;/p&gt;&lt;p&gt;&lt;img src="/static-img/GGZFRFdEU2RT_XsxKssbyO4b5XxfTZPAqGGaycLmKli5vQOfx_Z_yBtWOmwP2n_G9izuQY9nsiOiTQTHFEYCDQ.jpg"&gt;&lt;/p&gt;&lt;p&gt;</w:t>
      </w:r>
      <w:r>
        <w:rPr>
          <w:sz w:val="32"/>
          <w:szCs w:val="32"/>
        </w:rPr>
        <w:t>当然，并非所有人都能像小李一样忍受长时间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不少同学们却喜欢寻找更加舒适的地方来学习，比如沙发或者床铺，这样可以减少疲劳，让大脑保持清醒状态，有助于更好的学习效果。不过，对于那些已经习惯了这种生活方式的小伙伴们来说，他们知道这是一种锻炼自己的方法，是一种证明自己能力与毅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，小李不仅提升了自己的耐力，还学会了如何在不同的环境中保持专注。这一点也被许多职业人士所认同，无论是在职场还是其他领域，能够在任何条件下保持高效工作的人往往都是最顶尖的人才之一。</w:t>
      </w:r>
      <w:r>
        <w:rPr>
          <w:sz w:val="32"/>
          <w:szCs w:val="32"/>
        </w:rPr>
        <w:t>&lt;/p&gt;&lt;p&gt;&lt;img src="/static-img/s0fScPX7dfsDkUjrloq1su4b5XxfTZPAqGGaycLmKli5vQOfx_Z_yBtWOmwP2n_G9izuQY9nsiOiTQTHFEYCDQ.jpg"&gt;&lt;/p&gt;&lt;p&gt;</w:t>
      </w:r>
      <w:r>
        <w:rPr>
          <w:sz w:val="32"/>
          <w:szCs w:val="32"/>
        </w:rPr>
        <w:t>随着夜深人静，小李终于完成了一整套难题，看着屏幕上的答案一目十行，他感到非常满足。在这个过程中，即使是那张让人感觉仿佛骨头都快散架似的</w:t>
      </w:r>
      <w:r>
        <w:rPr>
          <w:sz w:val="32"/>
          <w:szCs w:val="32"/>
        </w:rPr>
        <w:t>hard rb</w:t>
      </w:r>
      <w:r>
        <w:rPr>
          <w:sz w:val="32"/>
          <w:szCs w:val="32"/>
        </w:rPr>
        <w:t>，也成了他坚持到底的一个见证者。它告诉他，即使是最平凡的事物，也能因为我们的态度而变得珍贵，因为我们选择用它来铭记每一次努力与进步。</w:t>
      </w:r>
      <w:r>
        <w:rPr>
          <w:sz w:val="32"/>
          <w:szCs w:val="32"/>
        </w:rPr>
        <w:t>&lt;/p&gt;&lt;p&gt;&lt;a href = "/doc/568696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磨石在硬座上的无声挑战</w:t>
      </w:r>
      <w:r>
        <w:rPr>
          <w:sz w:val="32"/>
          <w:szCs w:val="32"/>
        </w:rPr>
        <w:t>.doc" rel="alternate" download="568696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磨石在硬座上的无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