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气的宫廷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气的宫廷之恋</w:t>
      </w:r>
      <w:r>
        <w:rPr>
          <w:sz w:val="32"/>
          <w:szCs w:val="32"/>
        </w:rPr>
        <w:t>&lt;/p&gt;&lt;p&gt;&lt;img src="/static-img/MD8c7ytq6wUmj1J_jvlrWpv85TX-Nz39TkN-qclUeA3GFfKtg7bxWhYczdjPp9rx.jpg"&gt;&lt;/p&gt;&lt;p&gt;</w:t>
      </w:r>
      <w:r>
        <w:rPr>
          <w:sz w:val="32"/>
          <w:szCs w:val="32"/>
        </w:rPr>
        <w:t>兰陵皇妃杨千紫，一个名字在历史的长河中流传了下来，她不仅是一位美丽的女性，更是深藏着才华与智慧的一代佳人。在她的生命里，有一段关于爱情与权力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皇妃的？</w:t>
      </w:r>
      <w:r>
        <w:rPr>
          <w:sz w:val="32"/>
          <w:szCs w:val="32"/>
        </w:rPr>
        <w:t>&lt;/p&gt;&lt;p&gt;&lt;img src="/static-img/RVK-IvZe50X0IKsUW4--Bpv85TX-Nz39TkN-qclUeA2056JtONfePdpqUawFZbNvF0pW8h1YuHpTMmS0e7LOTQ.jpg"&gt;&lt;/p&gt;&lt;p&gt;</w:t>
      </w:r>
      <w:r>
        <w:rPr>
          <w:sz w:val="32"/>
          <w:szCs w:val="32"/>
        </w:rPr>
        <w:t>在那个封建社会里，出身和家庭背景对于一个女子来说极为重要。杨千紫出生于一个普通但有才华家族，她自幼便展现出了非凡的文采和勇敢的心性。她经常参加各种文学会考，并且每一次都能名列前茅，这让她在朝堂上引起了一些人的注意。而最终，她被选中作为后宫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赢得皇帝心的？</w:t>
      </w:r>
      <w:r>
        <w:rPr>
          <w:sz w:val="32"/>
          <w:szCs w:val="32"/>
        </w:rPr>
        <w:t>&lt;/p&gt;&lt;p&gt;&lt;img src="/static-img/aMe_k1z3EP9jakeYu00wQJv85TX-Nz39TkN-qclUeA2056JtONfePdpqUawFZbNvF0pW8h1YuHpTMmS0e7LOTQ.jpg"&gt;&lt;/p&gt;&lt;p&gt;</w:t>
      </w:r>
      <w:r>
        <w:rPr>
          <w:sz w:val="32"/>
          <w:szCs w:val="32"/>
        </w:rPr>
        <w:t>杨千紫进入后宫后，不像很多其他妃子那样依赖於外界帮助或争斗。她选择了以自己的才华来吸引君主。一方面，她通过学习诗词、书法等文化活动，让自己变得更加完美；另一方面，她还用她的智慧参与到国家大事之中，为皇帝提供了宝贵的建议。这样的举动不仅赢得了皇帝的心，也赢得了整个朝中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宫廷斗争？</w:t>
      </w:r>
      <w:r>
        <w:rPr>
          <w:sz w:val="32"/>
          <w:szCs w:val="32"/>
        </w:rPr>
        <w:t>&lt;/p&gt;&lt;p&gt;&lt;img src="/static-img/keqNyTkrJZnXe-zjmEZOwpv85TX-Nz39TkN-qclUeA2056JtONfePdpqUawFZbNvF0pW8h1YuHpTMmS0e7LOTQ.jpg"&gt;&lt;/p&gt;&lt;p&gt;</w:t>
      </w:r>
      <w:r>
        <w:rPr>
          <w:sz w:val="32"/>
          <w:szCs w:val="32"/>
        </w:rPr>
        <w:t>然而，在这个充满阴谋诡计的地方，甚至连最聪明的人也难免会陷入困境。面对各种复杂的情势和敌人的挑拨，杨千紫始终保持着冷静。她懂得利用自己的优点，同时也知道何时需要借助他人。在这场不断变化的地缘政治环境下，只有那些能够迅速适应并调整策略的人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是什么样的？</w:t>
      </w:r>
      <w:r>
        <w:rPr>
          <w:sz w:val="32"/>
          <w:szCs w:val="32"/>
        </w:rPr>
        <w:t>&lt;/p&gt;&lt;p&gt;&lt;img src="/static-img/LT0BZJPqG0HfV9Wkh1XNcJv85TX-Nz39TkN-qclUeA2056JtONfePdpqUawFZbNvF0pW8h1YuHpTMmS0e7LOTQ.jpg"&gt;&lt;/p&gt;&lt;p&gt;</w:t>
      </w:r>
      <w:r>
        <w:rPr>
          <w:sz w:val="32"/>
          <w:szCs w:val="32"/>
        </w:rPr>
        <w:t>除了政治上的成功，杨千紫还有一个令人羡慕的事业——她的爱情故事。这位美丽而又贤惠的女人曾经深深地爱过一个人，那是一个来自边疆的小将军，他勇猛善战，但却因为身份低微而无法得到最高统治者的认可。他们之间的情感纠葛让人感到温馨，却又带有一丝悲剧色彩，因为那份感情最终因世俗规则而不能实现。但即使如此，他们相互间仍然保持着真挚的情谊，一直到小将军英年早逝，而他的灵魂伴随着杨千紫走完余下的生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怎样影响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命运总是在时间推移中逐渐淡去，但兰陵皇妃杨千紫留给我们的不仅仅是一个传奇故事。她对国政上的贡献，以及对后来的女官员所树立的人格榜样，都成为了时代的一个缩影。而她的名字，即使经过岁月沉淀，也依然在人们心中的光芒闪耀，是一种精神财富，对未来无数女性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过去还是现在，当提及“兰陵皇妃”，人们都会想象到一位既拥有高贵身份又拥有坚强内心、同时承载着无尽热血与智慧的一代女子——杨千紫。这段奇妙而神秘的人生，使我们今天仍能从历史尘埃中汲取力量，每个人都可以从她的身上找到属于自己的启示。</w:t>
      </w:r>
      <w:r>
        <w:rPr>
          <w:sz w:val="32"/>
          <w:szCs w:val="32"/>
        </w:rPr>
        <w:t>&lt;/p&gt;&lt;p&gt;&lt;a href = "/doc/568566-</w:t>
      </w:r>
      <w:r>
        <w:rPr>
          <w:sz w:val="32"/>
          <w:szCs w:val="32"/>
        </w:rPr>
        <w:t>兰陵皇妃杨千紫古风仙气的宫廷之恋</w:t>
      </w:r>
      <w:r>
        <w:rPr>
          <w:sz w:val="32"/>
          <w:szCs w:val="32"/>
        </w:rPr>
        <w:t>.doc" rel="alternate" download="568566-</w:t>
      </w:r>
      <w:r>
        <w:rPr>
          <w:sz w:val="32"/>
          <w:szCs w:val="32"/>
        </w:rPr>
        <w:t>兰陵皇妃杨千紫古风仙气的宫廷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