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楼梦小戏骨探秘贾宝玉与林黛玉之间的无声情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红楼梦》这部中国古典文学的巅峰之作中，有一群人物被称为“小戏骨”，他们虽然身份低微，但却以其鲜活的个性和深刻的人物魅力，在小说中占有一席之地。今天，我们就来探讨其中的一位——贾宝玉与林黛玉之间的情感纠葛，以及他们如何通过“戏”这个角度展现出人性的复杂。</w:t>
      </w:r>
      <w:r>
        <w:rPr>
          <w:sz w:val="32"/>
          <w:szCs w:val="32"/>
        </w:rPr>
        <w:t>&lt;/p&gt;&lt;p&gt;&lt;img src="/static-img/_BIJXk4K_gHrslSmPIyJRtROiNGQx5DezGyeSqSTMzydyxqu-nBzRsxkSVDeflpk.jpg"&gt;&lt;/p&gt;&lt;p&gt;</w:t>
      </w:r>
      <w:r>
        <w:rPr>
          <w:sz w:val="32"/>
          <w:szCs w:val="32"/>
        </w:rPr>
        <w:t>一、红楼梦中的戏剧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红楼梦》的故事背景中，京城里有许多剧团演出各式各样的戏曲，其中最受欢迎的是昔日名家的作品。这些作品不仅能够娱乐百姓，还能反映社会问题，传达哲理。这场文化盛宴也让我们看到了作者曹雪芹对艺术形式多样化的重视，同时，这种文艺氛围也为后续的小说情节打下了基础。</w:t>
      </w:r>
      <w:r>
        <w:rPr>
          <w:sz w:val="32"/>
          <w:szCs w:val="32"/>
        </w:rPr>
        <w:t>&lt;/p&gt;&lt;p&gt;&lt;img src="/static-img/gAXLoK3DMb1exOS6ul8p2tROiNGQx5DezGyeSqSTMzzS8DMSYjdoAzdJrmCxZgpCgZfXJFWzvaGhl1WDX3OCiA.jpg"&gt;&lt;/p&gt;&lt;p&gt;</w:t>
      </w:r>
      <w:r>
        <w:rPr>
          <w:sz w:val="32"/>
          <w:szCs w:val="32"/>
        </w:rPr>
        <w:t>二、贾宝玉与林黛玉：两颗星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贾宝玉和林黛玉是《红楼梦》中的两个中心人物，他们的关系既复杂又神秘。在整个小说中，他们始终如影随形，不时出现于同一个舞台上，无论是在园子里嬉游还是在家里的闲谈。这样的巧合，让人不禁思考，他们之间是否存在着某种不可言说的联系？</w:t>
      </w:r>
      <w:r>
        <w:rPr>
          <w:sz w:val="32"/>
          <w:szCs w:val="32"/>
        </w:rPr>
        <w:t>&lt;/p&gt;&lt;p&gt;&lt;img src="/static-img/1UnlAvXQyA1byBFByMLMKdROiNGQx5DezGyeSqSTMzzS8DMSYjdoAzdJrmCxZgpCgZfXJFWzvaGhl1WDX3OCiA.jpg"&gt;&lt;/p&gt;&lt;p&gt;</w:t>
      </w:r>
      <w:r>
        <w:rPr>
          <w:sz w:val="32"/>
          <w:szCs w:val="32"/>
        </w:rPr>
        <w:t>三、戏剧中的隐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提到“小戏骨”，通常指的是那些默默无闻但具有特殊才华的小角色，比如丑角或配角。在《红楼梦》中，贾宝玉和林黛玉可以被看作是这样的人物，因为尽管他们的地位不同，但都拥有独特的个性和深邃的情感世界。他们之间的相互影响，就像是剧场中的配角对主角产生潜移默化的心理作用一样。</w:t>
      </w:r>
      <w:r>
        <w:rPr>
          <w:sz w:val="32"/>
          <w:szCs w:val="32"/>
        </w:rPr>
        <w:t>&lt;/p&gt;&lt;p&gt;&lt;img src="/static-img/8jH4mQhpoEmX0XRc_J18TtROiNGQx5DezGyeSqSTMzzS8DMSYjdoAzdJrmCxZgpCgZfXJFWzvaGhl1WDX3OCiA.jpg"&gt;&lt;/p&gt;&lt;p&gt;</w:t>
      </w:r>
      <w:r>
        <w:rPr>
          <w:sz w:val="32"/>
          <w:szCs w:val="32"/>
        </w:rPr>
        <w:t>四、悲剧与喜剧：情感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每个人都可能会经历起伏跌宕，而这种情绪波动正好体现在《红楼梦》中的各种角色身上。比如，当贾母逝世时，整个大观园都陷入了哀痛，而珍珠哭泣时，她那哀伤的声音仿佛成了整个家族的心声。而另一方面，当宝钗因为金陵来的亲妹妹而感到忧愁时，那份嫉妒心满含恐惧，却又带着一丝幽默，是一种转瞬即逝的情感变化。</w:t>
      </w:r>
      <w:r>
        <w:rPr>
          <w:sz w:val="32"/>
          <w:szCs w:val="32"/>
        </w:rPr>
        <w:t>&lt;/p&gt;&lt;p&gt;&lt;img src="/static-img/uQKj4vM2y01bp_64OVwIY9ROiNGQx5DezGyeSqSTMzzS8DMSYjdoAzdJrmCxZgpCgZfXJFWzvaGhl1WDX3OCiA.jpg"&gt;&lt;/p&gt;&lt;p&gt;</w:t>
      </w:r>
      <w:r>
        <w:rPr>
          <w:sz w:val="32"/>
          <w:szCs w:val="32"/>
        </w:rPr>
        <w:t>五、爱恨交织：真伪难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复杂的人际关系，我们往往难以分辨谁是真的爱谁，只是一味追求表面的幸福。但是，在那个时代背景下，即使是在闺阁间，也存在着各种各样的感情纠葛。当听说书生们讲述宫廷佳话，或是在私下里探讨诗词歌赋，那些藏匿于文字背后的真挚感情，便显得格外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小戏骨的大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普通读者，看待这些高贵而又卑微的人物，其实每个人都是由多面立体构成，而非单一维度。如果将它们放置于现代人的眼光去审视，那么便可发现每个人内心深处隐藏着自己的愿望与恐惧，而这一切，都只是生活的一部分，是生命的一个篇章——无论是悲乐还是平淡，都值得我们去品味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红楼梦》所描绘的小戲骨并不是简单意义上的角色，它们承载了作者对于人性的洞察，对于生活细腻渲染以及对于社会矛盾的问题态度。而对于读者来说，这部杰出的文学作品则是一本关于生命意义探索的大型手册，通过它，我们可以找到自己身处历史长河之中的位置，并从历史发展中学到更多关于如何更好地活下去的话题。</w:t>
      </w:r>
      <w:r>
        <w:rPr>
          <w:sz w:val="32"/>
          <w:szCs w:val="32"/>
        </w:rPr>
        <w:t>&lt;/p&gt;&lt;p&gt;&lt;a href = "/doc/568516-</w:t>
      </w:r>
      <w:r>
        <w:rPr>
          <w:sz w:val="32"/>
          <w:szCs w:val="32"/>
        </w:rPr>
        <w:t>红楼梦小戏骨探秘贾宝玉与林黛玉之间的无声情深</w:t>
      </w:r>
      <w:r>
        <w:rPr>
          <w:sz w:val="32"/>
          <w:szCs w:val="32"/>
        </w:rPr>
        <w:t>.doc" rel="alternate" download="568516-</w:t>
      </w:r>
      <w:r>
        <w:rPr>
          <w:sz w:val="32"/>
          <w:szCs w:val="32"/>
        </w:rPr>
        <w:t>红楼梦小戏骨探秘贾宝玉与林黛玉之间的无声情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