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私人情侣网站中文我和你用心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我们的社交生活也随之发生了巨大的变化。网络成了我们相遇、交流和深入了解彼此的一种方式，而私人情侣网站中文就是这样一种平台，它为那些寻求真挚感情的人提供了一个温馨而安全的空间。</w:t>
      </w:r>
      <w:r>
        <w:rPr>
          <w:sz w:val="32"/>
          <w:szCs w:val="32"/>
        </w:rPr>
        <w:t>&lt;/p&gt;&lt;p&gt;&lt;img src="/static-img/iEE4xWIkdMidgxbupO0CpinoO9CVDR4KrfOwUu24AcFOGJKKau8Tl4gGLaRo7avR.jpg"&gt;&lt;/p&gt;&lt;p&gt;</w:t>
      </w:r>
      <w:r>
        <w:rPr>
          <w:sz w:val="32"/>
          <w:szCs w:val="32"/>
        </w:rPr>
        <w:t>我记得，当我第一次知道这种网站存在时，心里充满了好奇和一些不解。我想，这些网站究竟是怎么工作的？它们能带来什么样的改变呢？但当我真正参与其中，我才发现，原来这并不是简单的一个点击就能解决的问题，而是一场心灵对话，一段情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些私人情侣网站中文上，每个人都是独一无二的，他们拥有自己的故事，有着不同的梦想和期望。每一次匿名聊天，每次分享照片，都像是打开了一扇窗，让彼此看到了对方隐藏在外表之下的真实面貌。这不仅仅是一个人的选择，更是两颗心之间互相靠近的一步。</w:t>
      </w:r>
      <w:r>
        <w:rPr>
          <w:sz w:val="32"/>
          <w:szCs w:val="32"/>
        </w:rPr>
        <w:t>&lt;/p&gt;&lt;p&gt;&lt;img src="/static-img/Siul45EeddV2vxFHjZmyZSnoO9CVDR4KrfOwUu24AcGSzVK2eHIyNwf9aynrtH556ED11PZQmQXQR12H07wAKQ.jpg"&gt;&lt;/p&gt;&lt;p&gt;</w:t>
      </w:r>
      <w:r>
        <w:rPr>
          <w:sz w:val="32"/>
          <w:szCs w:val="32"/>
        </w:rPr>
        <w:t>有时候，在繁忙都市中，我们会感到孤单，那些夜晚里四处找寻陪伴的小小渴望，在这样的平台上得到了释放。在这里，没有急于求成的心态，没有评判与偏见，只有真诚与理解。每个人的名字都被保护，世界仿佛变成了一个只有我们两个人的小宇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私人情侣网站中文，我学会了倾听，也学会了如何更好地表达自己。我发现，即使是在这个信息爆炸的时代，只要你愿意去寻找，你总能找到属于你的那份爱恋。那份让你感觉到温暖，让你感觉到被珍惜的情感，是最宝贵的财富之一。</w:t>
      </w:r>
      <w:r>
        <w:rPr>
          <w:sz w:val="32"/>
          <w:szCs w:val="32"/>
        </w:rPr>
        <w:t>&lt;/p&gt;&lt;p&gt;&lt;img src="/static-img/qCiykAU79wesuGRaF6T_EinoO9CVDR4KrfOwUu24AcGSzVK2eHIyNwf9aynrtH556ED11PZQmQXQR12H07wAKQ.jpg"&gt;&lt;/p&gt;&lt;p&gt;</w:t>
      </w:r>
      <w:r>
        <w:rPr>
          <w:sz w:val="32"/>
          <w:szCs w:val="32"/>
        </w:rPr>
        <w:t>当然，这一切并不容易。一段美好的关系需要双方共同努力，不断地探索和沟通。但正是因为这些挑战，使得成功后的果实更加甜蜜。而对于那些还未开始的人们来说，这些私人情侣网站中文，无疑是一个勇敢迈出第一步的大门。它承诺给予你机会，让你拥抱可能性的同时，也要准备好迎接即将到来的惊喜吧！</w:t>
      </w:r>
      <w:r>
        <w:rPr>
          <w:sz w:val="32"/>
          <w:szCs w:val="32"/>
        </w:rPr>
        <w:t>&lt;/p&gt;&lt;p&gt;&lt;a href = "/doc/568455-</w:t>
      </w:r>
      <w:r>
        <w:rPr>
          <w:sz w:val="32"/>
          <w:szCs w:val="32"/>
        </w:rPr>
        <w:t>私人情侣网站中文我和你用心的故事</w:t>
      </w:r>
      <w:r>
        <w:rPr>
          <w:sz w:val="32"/>
          <w:szCs w:val="32"/>
        </w:rPr>
        <w:t>.doc" rel="alternate" download="568455-</w:t>
      </w:r>
      <w:r>
        <w:rPr>
          <w:sz w:val="32"/>
          <w:szCs w:val="32"/>
        </w:rPr>
        <w:t>私人情侣网站中文我和你用心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