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亲临我心中的足球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，亲临我心中的足球场</w:t>
      </w:r>
      <w:r>
        <w:rPr>
          <w:sz w:val="32"/>
          <w:szCs w:val="32"/>
        </w:rPr>
        <w:t>&lt;/p&gt;&lt;p&gt;&lt;img src="/static-img/vMrbxa5tgtj6ALGM1ZipDfMiTHnXL3L5SFobWCS1M7D9yniHOruGAdZUWeMA7JcT.jpg"&gt;&lt;/p&gt;&lt;p&gt;</w:t>
      </w:r>
      <w:r>
        <w:rPr>
          <w:sz w:val="32"/>
          <w:szCs w:val="32"/>
        </w:rPr>
        <w:t>记得那是一个阳光明媚的周末，我和几个朋友聚在一起聊起了足球。我们都是一群爱不释手的足球迷，每个人都有自己心目中的“球王”。对于我来说，那个名字总是与传奇联系在一起——贝斯特。他的每一个动作都像是在告诉世人，这才是真正的球员应该有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提到贝斯特时，我的朋友们纷纷点头，因为他确实是个无人能敌的存在。在场上，他像一只灵鹤般敏捷，不仅技术高超，更重要的是，他的心态冷静如水，对比赛充满敬畏。这让我想起了他在世界杯上的某次精彩绝伦的进球，那一次，他单独对抗整个防守线，用眼神交流、身体语言诱导对方失误，然后轻巧地化险为夷，最终将球送入网中。</w:t>
      </w:r>
      <w:r>
        <w:rPr>
          <w:sz w:val="32"/>
          <w:szCs w:val="32"/>
        </w:rPr>
        <w:t>&lt;/p&gt;&lt;p&gt;&lt;img src="/static-img/4d3QVLNDXY57_1k5TCRvefMiTHnXL3L5SFobWCS1M7D-ct8qILdX-zatE47hYluJ62OOmrRjs7VAOabzCwXALw.jpg"&gt;&lt;/p&gt;&lt;p&gt;</w:t>
      </w:r>
      <w:r>
        <w:rPr>
          <w:sz w:val="32"/>
          <w:szCs w:val="32"/>
        </w:rPr>
        <w:t>回忆这些画面，我仿佛又回到了那个充满激情与梦想的地方。那是我最喜欢的一种感觉，就像是貝斯特站在自己的禁区里，一边看着前方那片空旷而广阔的地面，一边内心深处有一股强烈的情感涌动。他不是普通的人物，而是一个传奇，是所有年轻运动员向往的人生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貝斯特的时候，我们会说很多关于他的故事，比如他如何从街头的小子成长为世界级巨星，以及他那种不屈不挠、永不言弃的精神。每当听完那些传说，我都会更加坚定地相信，只要有信念，就没有克服不了的问题。我开始明白，成为一個真正伟大的人并不容易，但只要你把握住机会，并且不断努力，你就可能走上貝斯特这样的道路。</w:t>
      </w:r>
      <w:r>
        <w:rPr>
          <w:sz w:val="32"/>
          <w:szCs w:val="32"/>
        </w:rPr>
        <w:t>&lt;/p&gt;&lt;p&gt;&lt;img src="/static-img/9D46B7kMMsiCLMXl-1bRBvMiTHnXL3L5SFobWCS1M7D-ct8qILdX-zatE47hYluJ62OOmrRjs7VAOabzCwXALw.jpg"&gt;&lt;/p&gt;&lt;p&gt;</w:t>
      </w:r>
      <w:r>
        <w:rPr>
          <w:sz w:val="32"/>
          <w:szCs w:val="32"/>
        </w:rPr>
        <w:t>谈话渐渐结束，我们各自回到自己的生活中去，但那些关于貝斯特的话题，却一直萦绕在我的脑海里。我知道，即使离真实的贝斯特很远，但是通过他的形象和故事，我们可以找到生活中的力量和勇气。而这个周末，无论发生什么，我都会带着这份热情继续追逐我的梦想，就像贝斯特一样，在自己的小小战场上打出属于自己的胜利。</w:t>
      </w:r>
      <w:r>
        <w:rPr>
          <w:sz w:val="32"/>
          <w:szCs w:val="32"/>
        </w:rPr>
        <w:t>&lt;/p&gt;&lt;p&gt;&lt;a href = "/doc/568407-</w:t>
      </w:r>
      <w:r>
        <w:rPr>
          <w:sz w:val="32"/>
          <w:szCs w:val="32"/>
        </w:rPr>
        <w:t>球王贝斯特亲临我心中的足球场</w:t>
      </w:r>
      <w:r>
        <w:rPr>
          <w:sz w:val="32"/>
          <w:szCs w:val="32"/>
        </w:rPr>
        <w:t>.doc" rel="alternate" download="568407-</w:t>
      </w:r>
      <w:r>
        <w:rPr>
          <w:sz w:val="32"/>
          <w:szCs w:val="32"/>
        </w:rPr>
        <w:t>球王贝斯特亲临我心中的足球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