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狱之旅揭秘神魔养殖场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魔世界里，养殖场不仅仅是为了获取食物或资源，它们更像是一种文化和科技的结合体。这些神魔养殖场通过精心培育各种稀有生物，不仅为其拥有者带来了巨大的经济收益，还为整个社会提供了多样化的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炼狱之旅：揭秘神魔养殖场的奇妙世界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记录了一位勇敢探险家的经历，他深入到一个被传说中的火焰守护者的神秘岛屿上，这个岛屿上隐藏着许多未知且强大的人类与兽族混合血统生物。</w:t>
      </w:r>
      <w:r>
        <w:rPr>
          <w:sz w:val="32"/>
          <w:szCs w:val="32"/>
        </w:rPr>
        <w:t>&lt;/p&gt;&lt;p&gt;&lt;img src="/static-img/wwmexQwBTQ7N7x9P3OtfUQ.jpg"&gt;&lt;/p&gt;&lt;p&gt;</w:t>
      </w:r>
      <w:r>
        <w:rPr>
          <w:sz w:val="32"/>
          <w:szCs w:val="32"/>
        </w:rPr>
        <w:t>最令人印象深刻的是，一种名为“熔岩蜥”的神奇生物。这种动物能够在炎热的地底洞穴中生存，其坚硬的皮肤可以抵御高温，而它所释放出的特殊汗液则被用来制造一种能量密集型燃料。该燃料不仅成本低廉，而且对环境影响极小，因而成为当地重要能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熔岩蜥外，这个岛屿上的另一个珍贵物种是“梦境蝴蝶”。它们翅膀上覆盖着光泽亮丽的鳞片，每一片鳞片都蕴藏着不同于现实世界的声音和色彩。当这些蝴蝶飞舞时，它们释放出的光芒可以创造出幻觉，使得那些看过它们的人仿佛置身于梦境之中。这也成为了许多艺术家灵感来源，他们将梦境蝴蝶作为他们作品中的主题。</w:t>
      </w:r>
      <w:r>
        <w:rPr>
          <w:sz w:val="32"/>
          <w:szCs w:val="32"/>
        </w:rPr>
        <w:t>&lt;/p&gt;&lt;p&gt;&lt;img src="/static-img/liYJQkNLUpMNm_MY9VgErA.jpg"&gt;&lt;/p&gt;&lt;p&gt;</w:t>
      </w:r>
      <w:r>
        <w:rPr>
          <w:sz w:val="32"/>
          <w:szCs w:val="32"/>
        </w:rPr>
        <w:t>当然，在这样的地方，没有人会忽视科学研究。很多学者前往这里进行研究，希望通过了解这些异域生命，从而推动人类科技发展。在这个过程中，他们发现了许多前所未有的药理作用，比如一种来自“冰霜龙”的特定蛋白质，被用于治疗癌症等疾病。而关于如何培育、保护和利用这些稀有生物，更是吸引了无数专家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进一步了解这一切的人来说，《炼狱之旅：揭秘神魔养殖场的奇妙世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个不可错过的地方。不论你是否对魔法充满好奇，或是在寻找下一个商业机会，都会从这段冒险故事中学到很多宝贵知识。此外，无论你的兴趣是什么，这本书都会让你的想象力得到极大的激发，让你相信，即使是在我们平凡的一天，也可能隐藏着惊人的奥秘等待被发现。</w:t>
      </w:r>
      <w:r>
        <w:rPr>
          <w:sz w:val="32"/>
          <w:szCs w:val="32"/>
        </w:rPr>
        <w:t>&lt;/p&gt;&lt;p&gt;&lt;img src="/static-img/h3pEVa_RD7e5yr79dbX6CA.jpg"&gt;&lt;/p&gt;&lt;p&gt;&lt;a href = "/doc/568295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狱之旅揭秘神魔养殖场的奇妙世界</w:t>
      </w:r>
      <w:r>
        <w:rPr>
          <w:sz w:val="32"/>
          <w:szCs w:val="32"/>
        </w:rPr>
        <w:t>.doc" rel="alternate" download="568295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狱之旅揭秘神魔养殖场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