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说故事与风味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故事与风味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的传说</w:t>
      </w:r>
      <w:r>
        <w:rPr>
          <w:sz w:val="32"/>
          <w:szCs w:val="32"/>
        </w:rPr>
        <w:t>&lt;/p&gt;&lt;p&gt;&lt;img src="/static-img/lSlpCQzACJPfoM4SO7olUg.jpg"&gt;&lt;/p&gt;&lt;p&gt;</w:t>
      </w:r>
      <w:r>
        <w:rPr>
          <w:sz w:val="32"/>
          <w:szCs w:val="32"/>
        </w:rPr>
        <w:t>在中国北方的一个偏远小镇，有一个关于东北老太太的神奇传说。这个传说讲述了一个年轻时就拥有超凡美貌，后来却因为长时间坚守家国而变得粗犷无比的一位女士。她不仅以其慈善和智慧著称，也因她的美食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种独特的烹饪技巧，那就是将每一口食物都注入了自己的心血和爱意。在她的厨房里，每一道菜都是用心准备，调料均衡，色香味俱佳。尤其是那些被誉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大碗面，这正是她最得意之作。</w:t>
      </w:r>
      <w:r>
        <w:rPr>
          <w:sz w:val="32"/>
          <w:szCs w:val="32"/>
        </w:rPr>
        <w:t>&lt;/p&gt;&lt;p&gt;&lt;img src="/static-img/A-HwI0Qbd1V4o_Ye2Rfa7A.jpg"&gt;&lt;/p&gt;&lt;p&gt;</w:t>
      </w:r>
      <w:r>
        <w:rPr>
          <w:sz w:val="32"/>
          <w:szCs w:val="32"/>
        </w:rPr>
        <w:t>所谓的大碗面，是一种由高筋面粉、猪肉末、蔬菜等材料制成，以丰富多样的口感和营养为特点的一种面食。这种面的名称来源于汉语里的“八宝”，代表着这道菜中有八样不同质地、多样口感的配料，如肉丝、豆腐干、木耳等，它们共同构成了这道菜独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天气转凉，便会有人纷纷来到她的家门前，对着那间飘散着油香的小屋期待地敲门。而那个时候，她总是在炉火旁忙碌着，将各种精选材料迅速翻炒出令人垂涎三尺的大碗面。</w:t>
      </w:r>
      <w:r>
        <w:rPr>
          <w:sz w:val="32"/>
          <w:szCs w:val="32"/>
        </w:rPr>
        <w:t>&lt;/p&gt;&lt;p&gt;&lt;img src="/static-img/-XxtCxAOXemDxaEcuFV1cA.jpg"&gt;&lt;/p&gt;&lt;p&gt;</w:t>
      </w:r>
      <w:r>
        <w:rPr>
          <w:sz w:val="32"/>
          <w:szCs w:val="32"/>
        </w:rPr>
        <w:t>尽管外界对她的形象可能只是一幅身材丰满的画卷，但人们却从未把这些视为缺陷，而是更看重的是她内在的情怀和对生活热爱。她用自己的双手打造了一份幸福，让人忘记了世间所有烦恼，只剩下对那份温暖与满足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：品尝文化中的韵律</w:t>
      </w:r>
      <w:r>
        <w:rPr>
          <w:sz w:val="32"/>
          <w:szCs w:val="32"/>
        </w:rPr>
        <w:t>&lt;/p&gt;&lt;p&gt;&lt;img src="/static-img/mUIt9vN4UgTJVOXZC42ScQ.png"&gt;&lt;/p&gt;&lt;p&gt;</w:t>
      </w:r>
      <w:r>
        <w:rPr>
          <w:sz w:val="32"/>
          <w:szCs w:val="32"/>
        </w:rPr>
        <w:t>随着时间推移，那个小镇上的故事也逐渐扩散到了更多地区。然而，无论走到哪里，当人们提起“东北老太太”或“大碗面”时，都仿佛能听到那股来自深处的心灵共鸣。这不仅仅是一个简单的事实，更是一种文化交流与理解过程中的自然流淌——即使是在异乡，他人的声音也能让我们感到温暖，就像那段经历过岁月沧桑但依然充满活力的音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并不只是一个简单的话题，而是一个可以引发回忆与情感共鸣的地方。它承载了历史，还有那些曾经穿越山川河流的人们留下的痕迹。在这个过程中，我们学会了欣赏不同的文化，不断寻找连接彼此世界各地的声音线索。而这些线索，最终都会指引我们回到那个源自本土但又蕴含国际范式的地方——家园。</w:t>
      </w:r>
      <w:r>
        <w:rPr>
          <w:sz w:val="32"/>
          <w:szCs w:val="32"/>
        </w:rPr>
        <w:t>&lt;/p&gt;&lt;p&gt;&lt;img src="/static-img/8FhBNhIoit-vwVka1EgyPA.jpg"&gt;&lt;/p&gt;&lt;p&gt;</w:t>
      </w:r>
      <w:r>
        <w:rPr>
          <w:sz w:val="32"/>
          <w:szCs w:val="32"/>
        </w:rPr>
        <w:t>如同任何一次旅行，在探寻完毕之后，我们总会发现自己站在原来的地方，但内心已经发生了巨大的变化。一段旅程结束，并不是意味着一切都要回到最初状态，而是意味着我们带回了一些新的东西，即便再次返回，也不会完全相同。这正如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东北老 太 太 </w:t>
      </w:r>
      <w:r>
        <w:rPr>
          <w:sz w:val="32"/>
          <w:szCs w:val="32"/>
        </w:rPr>
        <w:t xml:space="preserve">BB W &amp;#34; </w:t>
      </w:r>
      <w:r>
        <w:rPr>
          <w:sz w:val="32"/>
          <w:szCs w:val="32"/>
        </w:rPr>
        <w:t>的追求，不再只是单纯品尝，更成为一种精神上的归属，一种跨越地域边界的情感沟通方式。</w:t>
      </w:r>
      <w:r>
        <w:rPr>
          <w:sz w:val="32"/>
          <w:szCs w:val="32"/>
        </w:rPr>
        <w:t>&lt;/p&gt;&lt;p&gt;&lt;a href = "/doc/568068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故事与风味之间的交织</w:t>
      </w:r>
      <w:r>
        <w:rPr>
          <w:sz w:val="32"/>
          <w:szCs w:val="32"/>
        </w:rPr>
        <w:t>.doc" rel="alternate" download="568068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故事与风味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