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者一场个人换位游戏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三位好友决定尝试一种名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游戏。这是一种基于角色扮演和情感交流的活动，它要求参与者们轮流取代彼此的生活状态，以此来深入理解每个人的生活经历。他们选择了不同的角色，每人都要扮演另外两位朋友一天。</w:t>
      </w:r>
      <w:r>
        <w:rPr>
          <w:sz w:val="32"/>
          <w:szCs w:val="32"/>
        </w:rPr>
        <w:t>&lt;/p&gt;&lt;p&gt;&lt;img src="/static-img/EGKmdImT7OxRGZU7NTTlBJv85TX-Nz39TkN-qclUeA3GFfKtg7bxWhYczdjPp9rx.jpg"&gt;&lt;/p&gt;&lt;p&gt;</w:t>
      </w:r>
      <w:r>
        <w:rPr>
          <w:sz w:val="32"/>
          <w:szCs w:val="32"/>
        </w:rPr>
        <w:t>首先，他们选定了第一天的角色分配。小红将变成小明，而小明则成为小华，小华则会模仿小红的一天。在这个过程中，他们需要记住每个角色的习惯、爱好以及与周围人的互动方式。这不仅仅是一种简单的模仿，更是对对方性格和行为模式的一个深刻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天，小明换成了小华的小号，开始体验作为学生的一日。他穿上了学校制服，一大早就被闹钟吵醒，然后赶去学校上课。虽然他并不喜欢早起，但他也尽量做到像真正的小华一样，努力学习，并且参加班级讨论。通过这样的转换，他更加明白了同学们为什么会那么勤奋，也学会了一些新的学习方法。</w:t>
      </w:r>
      <w:r>
        <w:rPr>
          <w:sz w:val="32"/>
          <w:szCs w:val="32"/>
        </w:rPr>
        <w:t>&lt;/p&gt;&lt;p&gt;&lt;img src="/static-img/D5Y99nnRtPOpBXRlEaSz7Zv85TX-Nz39TkN-qclUeA2056JtONfePdpqUawFZbNvF0pW8h1YuHpTMmS0e7LOTQ.jpg"&gt;&lt;/p&gt;&lt;p&gt;</w:t>
      </w:r>
      <w:r>
        <w:rPr>
          <w:sz w:val="32"/>
          <w:szCs w:val="32"/>
        </w:rPr>
        <w:t>第三天，小华轮到她自己，她把注意力放在了模仿小红。她意识到自己的工作压力其实比想象中更大，而且工作时间远远超过休息时间。她决定调整自己的工作效率，同时安排更多时间用于放松，这样才能保持良好的身体和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小红再次回到她的真实身份，但这一次，她带着对其他两个朋友一日所学到的经验，对自己的生活有了新的认识。她意识到了自己忽视健康的问题，所以决定从现在开始改变饮食习惯并增加运动量。</w:t>
      </w:r>
      <w:r>
        <w:rPr>
          <w:sz w:val="32"/>
          <w:szCs w:val="32"/>
        </w:rPr>
        <w:t>&lt;/p&gt;&lt;p&gt;&lt;img src="/static-img/ECVucTv4ojXYVte9MvDLSJv85TX-Nz39TkN-qclUeA2056JtONfePdpqUawFZbNvF0pW8h1YuHpTMmS0e7LOTQ.jpg"&gt;&lt;/p&gt;&lt;p&gt;</w:t>
      </w:r>
      <w:r>
        <w:rPr>
          <w:sz w:val="32"/>
          <w:szCs w:val="32"/>
        </w:rPr>
        <w:t>通过这种不断地变化，每个人都获得了一段全新的视角，让他们看到了原来未曾注意到的细节，以及如何改善现有的生活方式。此外，这样的活动还促进了三个朋友之间的情感交流，让他们更加理解并支持彼此。在接下来的几周里，他们继续进行这样的练习，不断地提升自己的人生质量，并形成了一份珍贵的心灵伙伴关系。</w:t>
      </w:r>
      <w:r>
        <w:rPr>
          <w:sz w:val="32"/>
          <w:szCs w:val="32"/>
        </w:rPr>
        <w:t>&lt;/p&gt;&lt;p&gt;&lt;a href = "/doc/568027-</w:t>
      </w:r>
      <w:r>
        <w:rPr>
          <w:sz w:val="32"/>
          <w:szCs w:val="32"/>
        </w:rPr>
        <w:t>三人行者一场个人换位游戏的探索</w:t>
      </w:r>
      <w:r>
        <w:rPr>
          <w:sz w:val="32"/>
          <w:szCs w:val="32"/>
        </w:rPr>
        <w:t>.doc" rel="alternate" download="568027-</w:t>
      </w:r>
      <w:r>
        <w:rPr>
          <w:sz w:val="32"/>
          <w:szCs w:val="32"/>
        </w:rPr>
        <w:t>三人行者一场个人换位游戏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