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>龙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守护者探索龙物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物被视为一种神秘而强大的生物，它们不仅拥有令人惊叹的力量，还有着深不可测的智慧。</w:t>
      </w:r>
      <w:r>
        <w:rPr>
          <w:sz w:val="32"/>
          <w:szCs w:val="32"/>
        </w:rPr>
        <w:t>&amp;#34;yw.8833.</w:t>
      </w:r>
      <w:r>
        <w:rPr>
          <w:sz w:val="32"/>
          <w:szCs w:val="32"/>
        </w:rPr>
        <w:t>龙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在现代社会中虽然不再是主流文化的一部分，但它仍然能够激发人们对传说与幻想世界的无限遐想。</w:t>
      </w:r>
      <w:r>
        <w:rPr>
          <w:sz w:val="32"/>
          <w:szCs w:val="32"/>
        </w:rPr>
        <w:t>&lt;/p&gt;&lt;p&gt;&lt;img src="/static-img/p15mtSWLVgGOTEczxCkF0fMiTHnXL3L5SFobWCS1M7D9yniHOruGAdZUWeMA7JcT.jpg"&gt;&lt;/p&gt;&lt;p&gt;</w:t>
      </w:r>
      <w:r>
        <w:rPr>
          <w:sz w:val="32"/>
          <w:szCs w:val="32"/>
        </w:rPr>
        <w:t>《传说中的守护者：探索龙物的神秘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许多关于龙物保护国家安全和平稳运行的小故事。在唐朝时期，一条巨大的白龙就据说常常出现在皇宫之中，它不仅能预见未来，而且还能用其魔法保护整个王国免受外敌侵扰。这条白龙被尊称为“天帝”，成为了一种象征，代表了正义和力量。</w:t>
      </w:r>
      <w:r>
        <w:rPr>
          <w:sz w:val="32"/>
          <w:szCs w:val="32"/>
        </w:rPr>
        <w:t>&lt;/p&gt;&lt;p&gt;&lt;img src="/static-img/qrShQyMC4569C29EAaZ-SvMiTHnXL3L5SFobWCS1M7D-ct8qILdX-zatE47hYluJ62OOmrRjs7VAOabzCwXALw.jpg"&gt;&lt;/p&gt;&lt;p&gt;</w:t>
      </w:r>
      <w:r>
        <w:rPr>
          <w:sz w:val="32"/>
          <w:szCs w:val="32"/>
        </w:rPr>
        <w:t xml:space="preserve">在日本，同样也有类似的传说。根据民间故事，一位名叫饭田家的老人曾经养了一只小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。他发现这只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有着超乎寻常的能力，不但能够让植物生长得异常茂盛，还能治愈疾病。此后，这个家族便因为那只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而闻名遐迩，被誉为“神奇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保护者的角色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也经常被描绘成有权力的象征。在韩国的一个古老村庄里，就有一座以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为主题的大型雕塑群。这座雕塑群展示了各种各样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形式，从飞翔到潜水，从温柔到凶猛，每一个都体现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当地文化中的重要性。</w:t>
      </w:r>
      <w:r>
        <w:rPr>
          <w:sz w:val="32"/>
          <w:szCs w:val="32"/>
        </w:rPr>
        <w:t>&lt;/p&gt;&lt;p&gt;&lt;img src="/static-img/-E8mZw3b4Ix71jFgvb_Rc_MiTHnXL3L5SFobWCS1M7D-ct8qILdX-zatE47hYluJ62OOmrRjs7VAOabzCwXALw.jpg"&gt;&lt;/p&gt;&lt;p&gt;</w:t>
      </w:r>
      <w:r>
        <w:rPr>
          <w:sz w:val="32"/>
          <w:szCs w:val="32"/>
        </w:rPr>
        <w:t>当然，由于这些故事通常与历史或民间传说的边界模糊，因此它们并不能完全依靠事实来证明。但无论如何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这一概念已经深入人心，无疑给我们的想象力增添了一抹色彩，让我们相信即使是在现代化快速发展的今天，也还有未知领域等待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存在，不仅丰富了我们的语言文字，更重要的是，它让我们看到了人类对于美好、强大、智慧生物追求的一种渴望。这种渴望，是跨越时代、文化和地域的一种共同情感，是人类精神的一部分。</w:t>
      </w:r>
      <w:r>
        <w:rPr>
          <w:sz w:val="32"/>
          <w:szCs w:val="32"/>
        </w:rPr>
        <w:t>&lt;/p&gt;&lt;p&gt;&lt;img src="/static-img/1yuQ6AXVKlZtquccF1b4bvMiTHnXL3L5SFobWCS1M7D-ct8qILdX-zatE47hYluJ62OOmrRjs7VAOabzCwXALw.jpg"&gt;&lt;/p&gt;&lt;p&gt;&lt;a href = "/doc/567950-yw.8833.</w:t>
      </w:r>
      <w:r>
        <w:rPr>
          <w:sz w:val="32"/>
          <w:szCs w:val="32"/>
        </w:rPr>
        <w:t>龙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守护者探索龙物的神秘世界</w:t>
      </w:r>
      <w:r>
        <w:rPr>
          <w:sz w:val="32"/>
          <w:szCs w:val="32"/>
        </w:rPr>
        <w:t>.doc" rel="alternate" download="567950-yw.8833.</w:t>
      </w:r>
      <w:r>
        <w:rPr>
          <w:sz w:val="32"/>
          <w:szCs w:val="32"/>
        </w:rPr>
        <w:t>龙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守护者探索龙物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