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追逐梦想的故事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文字与想象力的时代，春水流小说网成为了追梦者的圣地。这里，不仅有着丰富的文学资源，更是创作者们交流、学习和展示自我的地方。</w:t>
      </w:r>
      <w:r>
        <w:rPr>
          <w:sz w:val="32"/>
          <w:szCs w:val="32"/>
        </w:rPr>
        <w:t>&lt;/p&gt;&lt;p&gt;&lt;img src="/static-img/t4wcSp58GHO3w_ayG8sjjyCh6QzDDV00bWb1Nny7WOoBAo1tvOGnbvvVGucoa1Ed.jpg"&gt;&lt;/p&gt;&lt;p&gt;</w:t>
      </w:r>
      <w:r>
        <w:rPr>
          <w:sz w:val="32"/>
          <w:szCs w:val="32"/>
        </w:rPr>
        <w:t>春风化雨：春水流小说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，是由一群热爱文学的朋友共同创办的一家网络平台。他们相信，每个人都应该拥有表达自己故事的机会，因此，他们努力打造一个开放、包容的小说社区，让每个角落都能散发出书香气息。</w:t>
      </w:r>
      <w:r>
        <w:rPr>
          <w:sz w:val="32"/>
          <w:szCs w:val="32"/>
        </w:rPr>
        <w:t>&lt;/p&gt;&lt;p&gt;&lt;img src="/static-img/j5f5YGLMWzrW3nvj-4bULCCh6QzDDV00bWb1Nny7WOqyL1G299obLk4U8ZLxendL1r5t27pnq1nSrYJHmD0XUsfs65QEayQ5-hc-6r5HqvM.jpg"&gt;&lt;/p&gt;&lt;p&gt;</w:t>
      </w:r>
      <w:r>
        <w:rPr>
          <w:sz w:val="32"/>
          <w:szCs w:val="32"/>
        </w:rPr>
        <w:t>流动中的故事：用户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春水流小说网，你会发现这里既有经典名著，也有原创作品，涵盖了从古典到现代，从言情到科幻无所不包。用户可以根据自己的喜好进行筛选阅读，同时也可以参与讨论，与其他读者分享心得感悟。</w:t>
      </w:r>
      <w:r>
        <w:rPr>
          <w:sz w:val="32"/>
          <w:szCs w:val="32"/>
        </w:rPr>
        <w:t>&lt;/p&gt;&lt;p&gt;&lt;img src="/static-img/lK5s0aSFfICN6kLQiDfaLCCh6QzDDV00bWb1Nny7WOqyL1G299obLk4U8ZLxendL1r5t27pnq1nSrYJHmD0XUsfs65QEayQ5-hc-6r5HqvM.jpg"&gt;&lt;/p&gt;&lt;p&gt;</w:t>
      </w:r>
      <w:r>
        <w:rPr>
          <w:sz w:val="32"/>
          <w:szCs w:val="32"/>
        </w:rPr>
        <w:t>网络连结：社交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春水流小说网还提供了丰富的社交功能。这使得作者之间能够更容易地找到合作伙伴，而读者则可以在这里找到志同道合的朋友。在这样的环境中，创作更加活跃，因为每一次交流都是对文艺生活的一次新的触摸。</w:t>
      </w:r>
      <w:r>
        <w:rPr>
          <w:sz w:val="32"/>
          <w:szCs w:val="32"/>
        </w:rPr>
        <w:t>&lt;/p&gt;&lt;p&gt;&lt;img src="/static-img/ckaMjy8Q5LbKHQTFoEewByCh6QzDDV00bWb1Nny7WOqyL1G299obLk4U8ZLxendL1r5t27pnq1nSrYJHmD0XUsfs65QEayQ5-hc-6r5HqvM.png"&gt;&lt;/p&gt;&lt;p&gt;</w:t>
      </w:r>
      <w:r>
        <w:rPr>
          <w:sz w:val="32"/>
          <w:szCs w:val="32"/>
        </w:rPr>
        <w:t>水滴石穿：作品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平台上的作品覆盖面广泛且质量参差不齐，所以创建团队特意设计了一套严格的审核机制来保证作品质量。此外，还有一些专项活动，如“最佳新人奖”、“年度杰作奖”等，用以激励优秀作者继续进步，并为公众推荐值得一看的小说。</w:t>
      </w:r>
      <w:r>
        <w:rPr>
          <w:sz w:val="32"/>
          <w:szCs w:val="32"/>
        </w:rPr>
        <w:t>&lt;/p&gt;&lt;p&gt;&lt;img src="/static-img/kctCgifiB1_CPCXS41wYUyCh6QzDDV00bWb1Nny7WOqyL1G299obLk4U8ZLxendL1r5t27pnq1nSrYJHmD0XUsfs65QEayQ5-hc-6r5HqvM.jpg"&gt;&lt;/p&gt;&lt;p&gt;</w:t>
      </w:r>
      <w:r>
        <w:rPr>
          <w:sz w:val="32"/>
          <w:szCs w:val="32"/>
        </w:rPr>
        <w:t>江湖中的小人物：普通用户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成为大作家的普通读者来说，春水流小说网是一个宝贵的地方。它不仅为他们提供了写作练习和提高技能的手段，还通过各种线上线下的活动帮助他们接触更多行业内的人士和资源，从而让原本可能被忽视的小人物也能在江湖中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转千古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互联网文化日益发展，春水流小说网将继续致力于打造一个更加完善、多元化、高效率的小说生态系统。不断创新服务，以适应不断变化的市场需求，为所有关注这片土地上的文学事业的人们带去更多惊喜与乐趣。在未来的岁月里，无疑会有更多精彩内容等待我们去发现并享受。</w:t>
      </w:r>
      <w:r>
        <w:rPr>
          <w:sz w:val="32"/>
          <w:szCs w:val="32"/>
        </w:rPr>
        <w:t>&lt;/p&gt;&lt;p&gt;&lt;a href = "/doc/567947-</w:t>
      </w:r>
      <w:r>
        <w:rPr>
          <w:sz w:val="32"/>
          <w:szCs w:val="32"/>
        </w:rPr>
        <w:t>春水流小说网追逐梦想的故事江湖</w:t>
      </w:r>
      <w:r>
        <w:rPr>
          <w:sz w:val="32"/>
          <w:szCs w:val="32"/>
        </w:rPr>
        <w:t>.doc" rel="alternate" download="567947-</w:t>
      </w:r>
      <w:r>
        <w:rPr>
          <w:sz w:val="32"/>
          <w:szCs w:val="32"/>
        </w:rPr>
        <w:t>春水流小说网追逐梦想的故事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