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一二三区进站口我是这里的守护者守护着每一次匆忙的步伐守护着每一段紧张的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城市角落，精东传媒一二三区进站口成为了新闻和故事的交汇点。每当日出时分，一批又一批匆忙赶来的记者、摄像师和助手们，就像潮水般涌向这里，他们的脚步踏着对未知世界的渴望和对真相探寻的热情。</w:t>
      </w:r>
      <w:r>
        <w:rPr>
          <w:sz w:val="32"/>
          <w:szCs w:val="32"/>
        </w:rPr>
        <w:t>&lt;/p&gt;&lt;p&gt;&lt;img src="/static-img/U09uqDIYJ4MfkmAoZG7v0RdhouN_UKYqs6bJT2_ZwbVCF3TwoYfYmaDZv7DOWMQZ.png"&gt;&lt;/p&gt;&lt;p&gt;</w:t>
      </w:r>
      <w:r>
        <w:rPr>
          <w:sz w:val="32"/>
          <w:szCs w:val="32"/>
        </w:rPr>
        <w:t>我是这里的一员，我知道这里背后隐藏着无数个故事，每一个进站口都承载着不同的历史。我见证了太多次，这里的地面被不断地磨损，但精神却从不衰退。每一次报道结束，都会有新的篇章开始。这是一个永不停歇的地方，它不仅仅是我们工作的地方，更是一种生活方式。</w:t>
      </w:r>
      <w:r>
        <w:rPr>
          <w:sz w:val="32"/>
          <w:szCs w:val="32"/>
        </w:rPr>
        <w:t>&lt;/p&gt;&lt;p&gt;</w:t>
      </w:r>
      <w:r>
        <w:rPr>
          <w:sz w:val="32"/>
          <w:szCs w:val="32"/>
        </w:rPr>
        <w:t>我站在这片繁忙的地带，听着外界的声音：远处传来了警笛声，近处响起了车辆行驶的声音；偶尔还能听到远方传来播音的声音，那是我们的声音，在这个城市里广播出去，让更多的人了解发生在他们身边的事情。在这片混乱中，我找到了自己的位置，也找到了属于我的意义。</w:t>
      </w:r>
      <w:r>
        <w:rPr>
          <w:sz w:val="32"/>
          <w:szCs w:val="32"/>
        </w:rPr>
        <w:t>&lt;/p&gt;&lt;p&gt;&lt;img src="/static-img/sJbwGxL0hp0eTnRpdcsSUxdhouN_UKYqs6bJT2_ZwbX8DWt-I1BnSBUzjI2DBXj7gZfXJFWzvaGhl1WDX3OCiA.png"&gt;&lt;/p&gt;&lt;p&gt;</w:t>
      </w:r>
      <w:r>
        <w:rPr>
          <w:sz w:val="32"/>
          <w:szCs w:val="32"/>
        </w:rPr>
        <w:t>随着时间推移，这里也见证了变化。一二三区进站口周围建筑逐渐升级，而我们的设备也跟上了时代，我们使用的是最新最先进的技术。但即使如此，我们依然保持原有的热情和对事实报道的坚持。因为我们知道，无论环境如何变化，对于真相追求者的责任是不变的。</w:t>
      </w:r>
      <w:r>
        <w:rPr>
          <w:sz w:val="32"/>
          <w:szCs w:val="32"/>
        </w:rPr>
        <w:t>&lt;/p&gt;&lt;p&gt;</w:t>
      </w:r>
      <w:r>
        <w:rPr>
          <w:sz w:val="32"/>
          <w:szCs w:val="32"/>
        </w:rPr>
        <w:t>现在，当你走过这条路，当你看到那些熟悉而又陌生的脸孔，你可能没有意识到，这一切都是精东传媒一二三区进站口给予你的视觉盛宴，是这些守护者用心编织出的故事线。你是否曾经想象过，在这样一个充满活力的地点，可以亲眼目睹新闻事件发生，也可以成为其中的一部分？那么请继续前行，不要错过任何一个角落，因为在这里，每个角落都有它独特的小确幸等待发现。</w:t>
      </w:r>
      <w:r>
        <w:rPr>
          <w:sz w:val="32"/>
          <w:szCs w:val="32"/>
        </w:rPr>
        <w:t>&lt;/p&gt;&lt;p&gt;&lt;img src="/static-img/T3Pzntq43rJim8YyEZvI9xdhouN_UKYqs6bJT2_ZwbX8DWt-I1BnSBUzjI2DBXj7gZfXJFWzvaGhl1WDX3OCiA.jpg"&gt;&lt;/p&gt;&lt;p&gt;&lt;a href = "/doc/567814-</w:t>
      </w:r>
      <w:r>
        <w:rPr>
          <w:sz w:val="32"/>
          <w:szCs w:val="32"/>
        </w:rPr>
        <w:t>精东传媒一二三区进站口我是这里的守护者守护着每一次匆忙的步伐守护着每一段紧张的报道</w:t>
      </w:r>
      <w:r>
        <w:rPr>
          <w:sz w:val="32"/>
          <w:szCs w:val="32"/>
        </w:rPr>
        <w:t>.doc" rel="alternate" download="567814-</w:t>
      </w:r>
      <w:r>
        <w:rPr>
          <w:sz w:val="32"/>
          <w:szCs w:val="32"/>
        </w:rPr>
        <w:t>精东传媒一二三区进站口我是这里的守护者守护着每一次匆忙的步伐守护着每一段紧张的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