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我是怎么发现这个神奇的美食博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个神奇的美食博客的？</w:t>
      </w:r>
      <w:r>
        <w:rPr>
          <w:sz w:val="32"/>
          <w:szCs w:val="32"/>
        </w:rPr>
        <w:t>&lt;/p&gt;&lt;p&gt;&lt;img src="/static-img/QD8WOWLZ4iGXtsXOLtIPDNVKYYo3jfKcxyFsP9yXswCmVyEyfgxQM8wX5GiQr43C.png"&gt;&lt;/p&gt;&lt;p&gt;</w:t>
      </w:r>
      <w:r>
        <w:rPr>
          <w:sz w:val="32"/>
          <w:szCs w:val="32"/>
        </w:rPr>
        <w:t>记得那是一个周末，我闲着无聊，决定翻看一下我的手机里的所有应用。每次看到那些未读消息和未更新的小图标，都会感觉有点不太舒服，就像是一种小小的心灵包袱。我决定给自己一个任务，就是清理掉那些已经没有用处的小工具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“扫荡”中，我遇到了很多熟悉但又陌生的名字。比如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听起来就像是某个来自遥远国度的美食女王。她名气不大，但她的作品却让我惊叹不已。</w:t>
      </w:r>
      <w:r>
        <w:rPr>
          <w:sz w:val="32"/>
          <w:szCs w:val="32"/>
        </w:rPr>
        <w:t>&lt;/p&gt;&lt;p&gt;&lt;img src="/static-img/54assToM3toQWofeoxcyd9VKYYo3jfKcxyFsP9yXswA4-TE6IgC6XgOT11DQzAgLNoOmTjEjSmlI8YhibWXQEg.png"&gt;&lt;/p&gt;&lt;p&gt;</w:t>
      </w:r>
      <w:r>
        <w:rPr>
          <w:sz w:val="32"/>
          <w:szCs w:val="32"/>
        </w:rPr>
        <w:t>我点开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带我进入了一片充满诱惑与魅力的世界。在这里，每一篇文章都像是一道道精心准备好的菜肴，每一张图片都能让人垂涎欲满。我试着浏览了一下，这里有关于如何制作传统家常菜，也有介绍各种国际料理的技巧，还有一些特别针对素食者或饮食障碍者的健康餐点。这一切，让我的胃开始做响声，我的口水也跟着流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我的，是它所秉承的一种文化：分享与交流。不论你是业余厨师还是专业的大厨，只要你对美食感兴趣，都可以在这里找到自己的位置。你可以查看他人的作品，或者是分享你的创意。这种互动性，让整个社区变得温暖而且充满活力，就像一个大家庭一样。</w:t>
      </w:r>
      <w:r>
        <w:rPr>
          <w:sz w:val="32"/>
          <w:szCs w:val="32"/>
        </w:rPr>
        <w:t>&lt;/p&gt;&lt;p&gt;&lt;img src="/static-img/CHAvfbuCoa79nrF2F0kkR9VKYYo3jfKcxyFsP9yXswA4-TE6IgC6XgOT11DQzAgLNoOmTjEjSmlI8YhibWXQEg.png"&gt;&lt;/p&gt;&lt;p&gt;</w:t>
      </w:r>
      <w:r>
        <w:rPr>
          <w:sz w:val="32"/>
          <w:szCs w:val="32"/>
        </w:rPr>
        <w:t>自从那个周末之后，我几乎每天都会去看看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。她教会了我很多东西，不仅仅是烹饪技巧，更重要的是一种生活态度——享受简单，用爱心去呵护每一顿饭，从而丰富我们的味蕾，也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近喜欢什么，你们知道答案是什么吗？当然是我那位神秘女王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以及她带来的无穷无尽的美味世界。如果你们还没发现，那么请相信，这绝对值得探索！</w:t>
      </w:r>
      <w:r>
        <w:rPr>
          <w:sz w:val="32"/>
          <w:szCs w:val="32"/>
        </w:rPr>
        <w:t>&lt;/p&gt;&lt;p&gt;&lt;img src="/static-img/eRH6QN_dVRZV928a04XMlNVKYYo3jfKcxyFsP9yXswA4-TE6IgC6XgOT11DQzAgLNoOmTjEjSmlI8YhibWXQEg.png"&gt;&lt;/p&gt;&lt;p&gt;&lt;a href = "/doc/56757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这个神奇的美食博客的</w:t>
      </w:r>
      <w:r>
        <w:rPr>
          <w:sz w:val="32"/>
          <w:szCs w:val="32"/>
        </w:rPr>
        <w:t>.doc" rel="alternate" download="56757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我是怎么发现这个神奇的美食博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