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穿越爱情奇缘重返过去守护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要重生？</w:t>
      </w:r>
      <w:r>
        <w:rPr>
          <w:sz w:val="32"/>
          <w:szCs w:val="32"/>
        </w:rPr>
        <w:t>&lt;/p&gt;&lt;p&gt;&lt;img src="/static-img/gVrfACc9HuDneL2W1gMYEA.jpg"&gt;&lt;/p&gt;&lt;p&gt;</w:t>
      </w:r>
      <w:r>
        <w:rPr>
          <w:sz w:val="32"/>
          <w:szCs w:val="32"/>
        </w:rPr>
        <w:t>在那个寒冷的冬日，我突然意识到自己活得太快了，忽略了最重要的人。我的心中充满了悔恨和遗憾。那一刻，我决定回到过去，让自己的爱人看到真正的我，给予他们应有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那些年逝去的时光</w:t>
      </w:r>
      <w:r>
        <w:rPr>
          <w:sz w:val="32"/>
          <w:szCs w:val="32"/>
        </w:rPr>
        <w:t>&lt;/p&gt;&lt;p&gt;&lt;img src="/static-img/KIIfTqjRLVOTfb7Lt0lU6g.jpg"&gt;&lt;/p&gt;&lt;p&gt;</w:t>
      </w:r>
      <w:r>
        <w:rPr>
          <w:sz w:val="32"/>
          <w:szCs w:val="32"/>
        </w:rPr>
        <w:t>记得那年的春节，我们一起坐在窗边看雪花飘落，当时的心情如同这场雪一样纯洁无瑕。我想起我们曾经共同度过的每一个美好的时刻，那些温暖而又幸福的瞬间，如今都变成了遥远的回忆。现在，我渴望再次拥抱那些未曾实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新开始我们的故事？</w:t>
      </w:r>
      <w:r>
        <w:rPr>
          <w:sz w:val="32"/>
          <w:szCs w:val="32"/>
        </w:rPr>
        <w:t>&lt;/p&gt;&lt;p&gt;&lt;img src="/static-img/qnLofSF-tH1R_d5W98qKtg.jpg"&gt;&lt;/p&gt;&lt;p&gt;</w:t>
      </w:r>
      <w:r>
        <w:rPr>
          <w:sz w:val="32"/>
          <w:szCs w:val="32"/>
        </w:rPr>
        <w:t>经过深思熟虑，我决定使用一种古老而神秘的手段——时间旅行。在这个过程中，我的心灵被洗净了旧日的错误，而我的精神也变得更加坚韧。我知道，这一次我会做得更好，不仅是为了他，也是为了证明自己的成长与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的挑战与机遇</w:t>
      </w:r>
      <w:r>
        <w:rPr>
          <w:sz w:val="32"/>
          <w:szCs w:val="32"/>
        </w:rPr>
        <w:t>&lt;/p&gt;&lt;p&gt;&lt;img src="/static-img/S3yaGoly7CJgIzy6mDgD6w.jpg"&gt;&lt;/p&gt;&lt;p&gt;</w:t>
      </w:r>
      <w:r>
        <w:rPr>
          <w:sz w:val="32"/>
          <w:szCs w:val="32"/>
        </w:rPr>
        <w:t>虽然面临着前所未有的困难，但我相信，只要有勇气和决心，没有什么是不可能完成的。这不仅是一场关于爱情的小试牛刀，更是我自身价值的一次考验。在这个过程中，我学会了珍惜、理解，以及如何在逆境中保持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之路上的磨砺与成长</w:t>
      </w:r>
      <w:r>
        <w:rPr>
          <w:sz w:val="32"/>
          <w:szCs w:val="32"/>
        </w:rPr>
        <w:t>&lt;/p&gt;&lt;p&gt;&lt;img src="/static-img/_Bj5EJf6eE0tn5OACD8brA.jpg"&gt;&lt;/p&gt;&lt;p&gt;</w:t>
      </w:r>
      <w:r>
        <w:rPr>
          <w:sz w:val="32"/>
          <w:szCs w:val="32"/>
        </w:rPr>
        <w:t>重生后，我把夫君宠上天，用我的真诚和付出来赢得他的信任。他逐渐发现了变化中的我，从而也改变了一切。他开始对待我更多一些耐心，对于我们的关系也有所期待。我感到无比欣慰，因为这正是我一直期盼却从未得到过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答案只有等待才能揭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共同经历了一系列风风雨雨，每一次挑战都是彼此之间感情加深的一步。我不再是那个以往鲁莽冲动的人，而是更加成熟稳健，一直在努力地为我们的未来铺平道路。但最终结果仍然悬念十足，只有继续前行，并且用行动证明一切。</w:t>
      </w:r>
      <w:r>
        <w:rPr>
          <w:sz w:val="32"/>
          <w:szCs w:val="32"/>
        </w:rPr>
        <w:t>&lt;/p&gt;&lt;p&gt;&lt;a href = "/doc/567575-</w:t>
      </w:r>
      <w:r>
        <w:rPr>
          <w:sz w:val="32"/>
          <w:szCs w:val="32"/>
        </w:rPr>
        <w:t>重生后我把夫君宠上天穿越爱情奇缘重返过去守护爱人</w:t>
      </w:r>
      <w:r>
        <w:rPr>
          <w:sz w:val="32"/>
          <w:szCs w:val="32"/>
        </w:rPr>
        <w:t>.doc" rel="alternate" download="567575-</w:t>
      </w:r>
      <w:r>
        <w:rPr>
          <w:sz w:val="32"/>
          <w:szCs w:val="32"/>
        </w:rPr>
        <w:t>重生后我把夫君宠上天穿越爱情奇缘重返过去守护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