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绘后宫群皇家宠儿与权谋的交错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后宫群不仅是皇帝的私人领域，也是权力斗争和政治生态的一部分。这里，每个女子都有着自己的故事，无论是幸运地成为皇后的嫔妃，还是默默无闻地度过一生。在这样的背景下，我们可以看到“皇家宠儿”与“权谋”的交错，是怎样在后宫群中展开了一场又一场精彩绝伦的戏剧。</w:t>
      </w:r>
      <w:r>
        <w:rPr>
          <w:sz w:val="32"/>
          <w:szCs w:val="32"/>
        </w:rPr>
        <w:t>&lt;/p&gt;&lt;p&gt;&lt;img src="/static-img/HVDwy5KJWR0PXqbAn8XiVJv85TX-Nz39TkN-qclUeA3GFfKtg7bxWhYczdjPp9rx.png"&gt;&lt;/p&gt;&lt;p&gt;</w:t>
      </w:r>
      <w:r>
        <w:rPr>
          <w:sz w:val="32"/>
          <w:szCs w:val="32"/>
        </w:rPr>
        <w:t>首先，“选美”这一制度，让许多女性得以进入后宫群。每一次新的婚姻或升迁，都会引起广泛的关注。为了能够吸引皇帝注意，这些女子不仅要有美貌，还要有才智和机智。而这些特质往往也是她们在后宫中的核心竞争力。在这个过程中，各方势力的暗箱操作、巧妙策略也被不断地发挥出来，以此来影响甚至操控整个选择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排位之争”是一个极为重要的话题。在众多嫔妃之间，不同的地位意味着不同的资源分配和待遇。这就导致了一个层出不穷的斗争，为的是获得更高的地位，从而拥有更多对自己有利的情况。这种斗争通常涉及到各种手段，如利用外界势力、收买心腹官员或者直接进行间接的心理战等。</w:t>
      </w:r>
      <w:r>
        <w:rPr>
          <w:sz w:val="32"/>
          <w:szCs w:val="32"/>
        </w:rPr>
        <w:t>&lt;/p&gt;&lt;p&gt;&lt;img src="/static-img/v93XNru4gP-jyen2N2y2Bpv85TX-Nz39TkN-qclUeA2056JtONfePdpqUawFZbNvF0pW8h1YuHpTMmS0e7LOTQ.png"&gt;&lt;/p&gt;&lt;p&gt;</w:t>
      </w:r>
      <w:r>
        <w:rPr>
          <w:sz w:val="32"/>
          <w:szCs w:val="32"/>
        </w:rPr>
        <w:t>再者，“忠诚与背叛”的问题也是不可忽视的一个方面。一方面，有些嫔妃会因为深爱而忠贞；另一方面，有些则因着野心或者遭受压迫，而选择背叛。她们可能会通过各种方式试图改变局面，比如传递密信、暗示他人的秘密或者直接参与反抗等行为，这种复杂的情感纠葛，使得后宫群变得更加神秘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家族联姻”对于后宫群内的人物来说同样具有重要意义。当某个家族成员被册封为贵妃时，其家族自然也能获得一定程度上的荣耀与实惠。此时，她们所处家庭便成为了朝廷内部不可忽视的一股力量，可以通过各种手段影响决策，并使其自身利益最大化。而这种关系网构建，对于个人及整个帝国都产生了深远的影响。</w:t>
      </w:r>
      <w:r>
        <w:rPr>
          <w:sz w:val="32"/>
          <w:szCs w:val="32"/>
        </w:rPr>
        <w:t>&lt;/p&gt;&lt;p&gt;&lt;img src="/static-img/5jaMesru5xnlYKFdXjSGoZv85TX-Nz39TkN-qclUeA2056JtONfePdpqUawFZbNvF0pW8h1YuHpTMmS0e7LOTQ.jpg"&gt;&lt;/p&gt;&lt;p&gt;</w:t>
      </w:r>
      <w:r>
        <w:rPr>
          <w:sz w:val="32"/>
          <w:szCs w:val="32"/>
        </w:rPr>
        <w:t>第四点，“文化艺术”的发展，在这片土地上也有它独特的地方。由于很多嫔妃都是文艺人才，他们将诗词书画带入到了日常生活中。这让他们既能够展示自己的才华，又能以此作为一种软实力，与其他人建立联系。不过，由于掌握文化艺术的人数有限，它成了区别不同级别嫔妃的一个标志性符号，一种身份认证工具，也是一种维系自己地位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历史变迁”的脚步总是在悄然变化，而这份变化正是由这些人物所驱动。一旦某个事件发生，那么整个社会结构都会因此而震荡，这时候，每个人都必须根据新情况调整自己的策略和立场，以免落伍或失去机会。而这些小小的人类世界，便成为了更大历史洪流中的微观镜头，更显出了人类社会复杂多变的一面。</w:t>
      </w:r>
      <w:r>
        <w:rPr>
          <w:sz w:val="32"/>
          <w:szCs w:val="32"/>
        </w:rPr>
        <w:t>&lt;/p&gt;&lt;p&gt;&lt;img src="/static-img/kDMqXuYwI9pm_KFfH0YSzpv85TX-Nz39TkN-qclUeA2056JtONfePdpqUawFZbNvF0pW8h1YuHpTMmS0e7LOTQ.jpg"&gt;&lt;/p&gt;&lt;p&gt;&lt;a href = "/doc/567476-</w:t>
      </w:r>
      <w:r>
        <w:rPr>
          <w:sz w:val="32"/>
          <w:szCs w:val="32"/>
        </w:rPr>
        <w:t>帝影绘后宫群皇家宠儿与权谋的交错舞蹈</w:t>
      </w:r>
      <w:r>
        <w:rPr>
          <w:sz w:val="32"/>
          <w:szCs w:val="32"/>
        </w:rPr>
        <w:t>.doc" rel="alternate" download="567476-</w:t>
      </w:r>
      <w:r>
        <w:rPr>
          <w:sz w:val="32"/>
          <w:szCs w:val="32"/>
        </w:rPr>
        <w:t>帝影绘后宫群皇家宠儿与权谋的交错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