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租赁视频探索庞大市场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大又长又租视频的崛起，标志着一个全新的视频内容分发模式。这种模式允许用户根据自己的喜好选择各种各样的高质量视频，这些视频涵盖了教育、娱乐、生活等多个领域。</w:t>
      </w:r>
      <w:r>
        <w:rPr>
          <w:sz w:val="32"/>
          <w:szCs w:val="32"/>
        </w:rPr>
        <w:t>&lt;/p&gt;&lt;p&gt;&lt;img src="/static-img/c7bCJSt2mODwEAmeAAJcxw.jpg"&gt;&lt;/p&gt;&lt;p&gt;</w:t>
      </w:r>
      <w:r>
        <w:rPr>
          <w:sz w:val="32"/>
          <w:szCs w:val="32"/>
        </w:rPr>
        <w:t>技术支持更为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又大又长又租视频平台提供了更好的观看体验。这些平台使用最新的编码技术和流媒体服务，使得用户可以在任何设备上无缝观看到他们想要的内容，无论是高清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9BkhKFeHNOx9SAZYUrQHQ.jpg"&gt;&lt;/p&gt;&lt;p&gt;</w:t>
      </w:r>
      <w:r>
        <w:rPr>
          <w:sz w:val="32"/>
          <w:szCs w:val="32"/>
        </w:rPr>
        <w:t>用户参与度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影和电视节目相比，又大又长又租视频平台鼓励用户参与评论、分享和推荐。这不仅提高了用户之间的互动，也促进了社区建设，让每个人都能够成为内容创作者或评审者。</w:t>
      </w:r>
      <w:r>
        <w:rPr>
          <w:sz w:val="32"/>
          <w:szCs w:val="32"/>
        </w:rPr>
        <w:t>&lt;/p&gt;&lt;p&gt;&lt;img src="/static-img/-erRA1NpDlHHeXNe0219Cg.jpg"&gt;&lt;/p&gt;&lt;p&gt;</w:t>
      </w:r>
      <w:r>
        <w:rPr>
          <w:sz w:val="32"/>
          <w:szCs w:val="32"/>
        </w:rPr>
        <w:t>收入模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又大又长又租视频提供了一种全新的收入来源。除了通过订阅费获得收入外，他们还能从广告点击、付费观看以及版权销售中获得额外收益，实现更多元化的经济效益。</w:t>
      </w:r>
      <w:r>
        <w:rPr>
          <w:sz w:val="32"/>
          <w:szCs w:val="32"/>
        </w:rPr>
        <w:t>&lt;/p&gt;&lt;p&gt;&lt;img src="/static-img/Ju1TaX3dzdluXmZ8TkZO2g.jpg"&gt;&lt;/p&gt;&lt;p&gt;</w:t>
      </w:r>
      <w:r>
        <w:rPr>
          <w:sz w:val="32"/>
          <w:szCs w:val="32"/>
        </w:rPr>
        <w:t>产业链条逐渐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日益增长，对于生产高质量、高原创性的内容有越来越高要求。这也推动了整个行业链条向前发展，从制作人员到后期处理，再到发行和分销，每一环节都在不断优化提升。</w:t>
      </w:r>
      <w:r>
        <w:rPr>
          <w:sz w:val="32"/>
          <w:szCs w:val="32"/>
        </w:rPr>
        <w:t>&lt;/p&gt;&lt;p&gt;&lt;img src="/static-img/ngBVAGmPxfgJp_M1UddDoQ.jpg"&gt;&lt;/p&gt;&lt;p&gt;</w:t>
      </w:r>
      <w:r>
        <w:rPr>
          <w:sz w:val="32"/>
          <w:szCs w:val="32"/>
        </w:rPr>
        <w:t>法律法规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版权利益，以及确保消费者的合法权益，相关法律法规也在适应这一新兴市场。政府部门和行业组织共同努力制定出更加明确有效的监管政策，以保障整个生态系统健康稳定地发展。</w:t>
      </w:r>
      <w:r>
        <w:rPr>
          <w:sz w:val="32"/>
          <w:szCs w:val="32"/>
        </w:rPr>
        <w:t>&lt;/p&gt;&lt;p&gt;&lt;a href = "/doc/566993-</w:t>
      </w:r>
      <w:r>
        <w:rPr>
          <w:sz w:val="32"/>
          <w:szCs w:val="32"/>
        </w:rPr>
        <w:t>巨型租赁视频探索庞大市场的新趋势</w:t>
      </w:r>
      <w:r>
        <w:rPr>
          <w:sz w:val="32"/>
          <w:szCs w:val="32"/>
        </w:rPr>
        <w:t>.doc" rel="alternate" download="566993-</w:t>
      </w:r>
      <w:r>
        <w:rPr>
          <w:sz w:val="32"/>
          <w:szCs w:val="32"/>
        </w:rPr>
        <w:t>巨型租赁视频探索庞大市场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