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与渴望饥饿的双重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饥饿是一种折磨，它不仅仅是对身体的侵蚀，更是对灵魂的摧毁。尤其是在母亲和孩子之间，这种关系中的饥饿，是一种特殊而又残酷的体验。以下，我们将探讨这种情感上的“如饥似渴”的状态，以及它所带来的深远影响。</w:t>
      </w:r>
      <w:r>
        <w:rPr>
          <w:sz w:val="32"/>
          <w:szCs w:val="32"/>
        </w:rPr>
        <w:t>&lt;/p&gt;&lt;p&gt;&lt;img src="/static-img/kepOYjLGphVbPIfBxFNS75v85TX-Nz39TkN-qclUeA3GFfKtg7bxWhYczdjPp9rx.pn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贫困或自然灾害中，母亲为了养育孩子，不惜一切代价寻找食物。她们面临着选择——要么自己吃一口，要么让孩子先吃。这场生存之战，让她们的心灵变得坚硬，同时也增添了无尽的痛苦。</w:t>
      </w:r>
      <w:r>
        <w:rPr>
          <w:sz w:val="32"/>
          <w:szCs w:val="32"/>
        </w:rPr>
        <w:t>&lt;/p&gt;&lt;p&gt;&lt;img src="/static-img/hzF-IfcEsamwngYL0U14_5v85TX-Nz39TkN-qclUeA2056JtONfePdpqUawFZbNvF0pW8h1YuHpTMmS0e7LOTQ.jpg"&gt;&lt;/p&gt;&lt;p&gt;</w:t>
      </w:r>
      <w:r>
        <w:rPr>
          <w:sz w:val="32"/>
          <w:szCs w:val="32"/>
        </w:rPr>
        <w:t>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的营养和关怀，母亲与子之间的情感纽带可能会受到损害。这可能导致孩子长期内心空虚，而母亲则承受着无法弥补的情感债务。在这样的环境中，他们都失去了作为人应有的尊严和幸福。</w:t>
      </w:r>
      <w:r>
        <w:rPr>
          <w:sz w:val="32"/>
          <w:szCs w:val="32"/>
        </w:rPr>
        <w:t>&lt;/p&gt;&lt;p&gt;&lt;img src="/static-img/ngDt6LSZ_cJmpPQETjt9fpv85TX-Nz39TkN-qclUeA2056JtONfePdpqUawFZbNvF0pW8h1YuHpTMmS0e7LOTQ.jpg"&gt;&lt;/p&gt;&lt;p&gt;</w:t>
      </w:r>
      <w:r>
        <w:rPr>
          <w:sz w:val="32"/>
          <w:szCs w:val="32"/>
        </w:rPr>
        <w:t>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营养会导致身体疾病，如营养不良症、肠胃问题等，这些都是不可逆转的健康问题。而这些问题往往伴随着精神上的压力，使得整个家庭陷入了一个恶性循环，每个人都在不断地向下滑落。</w:t>
      </w:r>
      <w:r>
        <w:rPr>
          <w:sz w:val="32"/>
          <w:szCs w:val="32"/>
        </w:rPr>
        <w:t>&lt;/p&gt;&lt;p&gt;&lt;img src="/static-img/xErCl80K_bHv8YA5W5Cm6Zv85TX-Nz39TkN-qclUeA2056JtONfePdpqUawFZbNvF0pW8h1YuHpTMmS0e7LOTQ.png"&gt;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饑荒使得人们更加紧密地聚集在一起，但同时也加剧了社会隔离。当资源稀缺时，有些家庭不得不离开他们曾经生活的地方，以求能够找到更多可食用的资源，这样的流离失所造成的心理创伤是不容忽视的事实。</w:t>
      </w:r>
      <w:r>
        <w:rPr>
          <w:sz w:val="32"/>
          <w:szCs w:val="32"/>
        </w:rPr>
        <w:t>&lt;/p&gt;&lt;p&gt;&lt;img src="/static-img/jfpgssRiW-s39-hnrEpjwJv85TX-Nz39TkN-qclUeA2056JtONfePdpqUawFZbNvF0pW8h1YuHpTMmS0e7LOTQ.png"&gt;&lt;/p&gt;&lt;p&gt;</w:t>
      </w:r>
      <w:r>
        <w:rPr>
          <w:sz w:val="32"/>
          <w:szCs w:val="32"/>
        </w:rPr>
        <w:t>文化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当食物短缺成为常态时，人们开始忘记那些丰富多彩的声音、故事和传统。这种文化遗忘使得未来的一代失去了与过去相连的情感纽带，他们只能依靠有限的手工艺品来追忆那份被迫丢弃掉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如此多的问题，但是仍有许多组织和个体致力于解决这一全球性的难题。通过提供食品援助、教育培训以及经济支持，他们为这些处于困境中的家庭打开了一扇希望的大门。在这样的背景下，我们看到了一线光明，也看到了人类善良本性的反映——即便在最艰难的时候，也有人愿意伸出援手帮助别人走出绝望，拥抱新的生活。</w:t>
      </w:r>
      <w:r>
        <w:rPr>
          <w:sz w:val="32"/>
          <w:szCs w:val="32"/>
        </w:rPr>
        <w:t>&lt;/p&gt;&lt;p&gt;&lt;a href = "/doc/566989-</w:t>
      </w:r>
      <w:r>
        <w:rPr>
          <w:sz w:val="32"/>
          <w:szCs w:val="32"/>
        </w:rPr>
        <w:t>母爱与渴望饥饿的双重困境</w:t>
      </w:r>
      <w:r>
        <w:rPr>
          <w:sz w:val="32"/>
          <w:szCs w:val="32"/>
        </w:rPr>
        <w:t>.doc" rel="alternate" download="566989-</w:t>
      </w:r>
      <w:r>
        <w:rPr>
          <w:sz w:val="32"/>
          <w:szCs w:val="32"/>
        </w:rPr>
        <w:t>母爱与渴望饥饿的双重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