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樱花视频翻译我要翻译这段樱花视频里的每一个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温暖的春日阳光下，我手中紧握着手机，眼前是一段樱花下的视频。轻柔的落叶与花瓣随风飘落，仿佛能听到远方微弱的声音——“用我的手指搅乱吧樱花视频翻译”。这句话不知从何而来，但它却让我深思。</w:t>
      </w:r>
      <w:r>
        <w:rPr>
          <w:sz w:val="32"/>
          <w:szCs w:val="32"/>
        </w:rPr>
        <w:t>&lt;/p&gt;&lt;p&gt;&lt;img src="/static-img/pMfZ7j5ywygZ3hNRddvJzUlal6NTYLahti1nFdhJRQx1vaW8CmyUn02Wp1yKnukZ.jpg"&gt;&lt;/p&gt;&lt;p&gt;</w:t>
      </w:r>
      <w:r>
        <w:rPr>
          <w:sz w:val="32"/>
          <w:szCs w:val="32"/>
        </w:rPr>
        <w:t>我想，这句话可能是对现实生活的一种反映。在这个快速发展的时代，我们常常被各种信息所淹没，有时候甚至想要用自己的方式去“搅乱”一下，让事情变得不一样。但是，当我真的要将这段樱花下的视频翻译成文字时，我发现自己陷入了沉思。</w:t>
      </w:r>
      <w:r>
        <w:rPr>
          <w:sz w:val="32"/>
          <w:szCs w:val="32"/>
        </w:rPr>
        <w:t>&lt;/p&gt;&lt;p&gt;</w:t>
      </w:r>
      <w:r>
        <w:rPr>
          <w:sz w:val="32"/>
          <w:szCs w:val="32"/>
        </w:rPr>
        <w:t>翻译是一门艺术，也是一项技术性的工作，它需要精确和创造性相结合。我试图捕捉到每一个细节，每一个词语背后的含义，就像是在拍摄那段视频时捕捉到每一朵落在水中的樱花一样。</w:t>
      </w:r>
      <w:r>
        <w:rPr>
          <w:sz w:val="32"/>
          <w:szCs w:val="32"/>
        </w:rPr>
        <w:t>&lt;/p&gt;&lt;p&gt;&lt;img src="/static-img/sODV5ONCOjzw9VRFZpsgdklal6NTYLahti1nFdhJRQyPcKI2CEB64IUl-3F6ZDRT.jpg"&gt;&lt;/p&gt;&lt;p&gt;</w:t>
      </w:r>
      <w:r>
        <w:rPr>
          <w:sz w:val="32"/>
          <w:szCs w:val="32"/>
        </w:rPr>
        <w:t>但当我开始动笔写下，那些字母和符号就像是那些轻盈地落在水面上的樱花瓣，它们会随着时间逐渐消散。如果我只是简单地将它们转化为另一种语言，那么这些美丽的事物是否还能保持原有的魅力？</w:t>
      </w:r>
      <w:r>
        <w:rPr>
          <w:sz w:val="32"/>
          <w:szCs w:val="32"/>
        </w:rPr>
        <w:t>&lt;/p&gt;&lt;p&gt;</w:t>
      </w:r>
      <w:r>
        <w:rPr>
          <w:sz w:val="32"/>
          <w:szCs w:val="32"/>
        </w:rPr>
        <w:t>我停下了笔，一阵风吹过窗外，带来了几片树叶。它们静静地漂浮在空中，与那些未被触及的樱花瓣形成鲜明对比。就在这个瞬间，我明白了，用我的手指搅乱吧不是要破坏，而是要以新的视角去看待事物，给予其新的生命力。</w:t>
      </w:r>
      <w:r>
        <w:rPr>
          <w:sz w:val="32"/>
          <w:szCs w:val="32"/>
        </w:rPr>
        <w:t>&lt;/p&gt;&lt;p&gt;&lt;img src="/static-img/HvT8-Uhe6seq7xZWzc4svklal6NTYLahti1nFdhJRQyPcKI2CEB64IUl-3F6ZDRT.jpg"&gt;&lt;/p&gt;&lt;p&gt;</w:t>
      </w:r>
      <w:r>
        <w:rPr>
          <w:sz w:val="32"/>
          <w:szCs w:val="32"/>
        </w:rPr>
        <w:t>于是，我开始重新思考如何将这段视频中的情感、画面描述，以及文化背景等内容准确无误地传达给其他人。我意识到，即使是最平凡的事情，只要我们有勇气去探索和表达，它也能够成为独特且美丽的作品。</w:t>
      </w:r>
      <w:r>
        <w:rPr>
          <w:sz w:val="32"/>
          <w:szCs w:val="32"/>
        </w:rPr>
        <w:t>&lt;/p&gt;&lt;p&gt;</w:t>
      </w:r>
      <w:r>
        <w:rPr>
          <w:sz w:val="32"/>
          <w:szCs w:val="32"/>
        </w:rPr>
        <w:t>最后，当我的文本完成后，我没有直接发送，而是又一次观看了那段樱花下的视频。这次，是为了感受它带来的不同感觉，不仅仅是我之前的手触摸，还有现在心里的波澜。当一切准备好后，我点击发送键，将这份新生意境分享出去，让更多的人也能感受到春天里那份特别的情趣。</w:t>
      </w:r>
      <w:r>
        <w:rPr>
          <w:sz w:val="32"/>
          <w:szCs w:val="32"/>
        </w:rPr>
        <w:t>&lt;/p&gt;&lt;p&gt;&lt;img src="/static-img/DC4ycpQtRFgOVMNuDlKweklal6NTYLahti1nFdhJRQyPcKI2CEB64IUl-3F6ZDRT.jpg"&gt;&lt;/p&gt;&lt;p&gt;&lt;a href = "/doc/566955-</w:t>
      </w:r>
      <w:r>
        <w:rPr>
          <w:sz w:val="32"/>
          <w:szCs w:val="32"/>
        </w:rPr>
        <w:t>用我的手指搅乱吧樱花视频翻译我要翻译这段樱花视频里的每一个字</w:t>
      </w:r>
      <w:r>
        <w:rPr>
          <w:sz w:val="32"/>
          <w:szCs w:val="32"/>
        </w:rPr>
        <w:t>.doc" rel="alternate" download="566955-</w:t>
      </w:r>
      <w:r>
        <w:rPr>
          <w:sz w:val="32"/>
          <w:szCs w:val="32"/>
        </w:rPr>
        <w:t>用我的手指搅乱吧樱花视频翻译我要翻译这段樱花视频里的每一个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