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穿越时空的秘密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站在那扇古老的木门前，手中紧握着一把沉甸甸的铁钥匙。我深吸一口气，闭上眼睛，默念了一遍自己心中的誓言。然后，我转动了钥匙，推开了这扇被岁月风化得有些歪斜的大门。我进去了。</w:t>
      </w:r>
      <w:r>
        <w:rPr>
          <w:sz w:val="32"/>
          <w:szCs w:val="32"/>
        </w:rPr>
        <w:t>&lt;/p&gt;&lt;p&gt;&lt;img src="/static-img/YtD1ZRuaxatBmgRuqIjmFvMiTHnXL3L5SFobWCS1M7D9yniHOruGAdZUWeMA7JcT.png"&gt;&lt;/p&gt;&lt;p&gt;</w:t>
      </w:r>
      <w:r>
        <w:rPr>
          <w:sz w:val="32"/>
          <w:szCs w:val="32"/>
        </w:rPr>
        <w:t>第一章：踏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这三个字在我的心头回荡，它们承载着我对未知世界的好奇和勇敢。这个小院子里空无一人，只有几棵枯黄的树木和散落在地上的落叶。在这里，每一步都像是走向另一个世界。</w:t>
      </w:r>
      <w:r>
        <w:rPr>
          <w:sz w:val="32"/>
          <w:szCs w:val="32"/>
        </w:rPr>
        <w:t>&lt;/p&gt;&lt;p&gt;&lt;img src="/static-img/Hbg9KOp4TcMYHM39FUi80PMiTHnXL3L5SFobWCS1M7D-ct8qILdX-zatE47hYluJ62OOmrRjs7VAOabzCwXALw.jpg"&gt;&lt;/p&gt;&lt;p&gt;</w:t>
      </w:r>
      <w:r>
        <w:rPr>
          <w:sz w:val="32"/>
          <w:szCs w:val="32"/>
        </w:rPr>
        <w:t>第二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去了，是为了寻找那个隐藏在记忆深处的答案。那是一个关于家族历史、遗产传承的问题，但更重要的是，它关乎到我们每个人的身份与归属感。在这个小院子里，我相信能找到线索。</w:t>
      </w:r>
      <w:r>
        <w:rPr>
          <w:sz w:val="32"/>
          <w:szCs w:val="32"/>
        </w:rPr>
        <w:t>&lt;/p&gt;&lt;p&gt;&lt;img src="/static-img/GWrxBf0PTKT_VNYGwaGiPvMiTHnXL3L5SFobWCS1M7D-ct8qILdX-zatE47hYluJ62OOmrRjs7VAOabzCwXALw.jpg"&gt;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脚步的声音，在我的脑海中不断浮现出那些耳边听过却无法描述的情景。就像是在梦境中看到的一样，那些画面又模糊又清晰，有些地方甚至让我感到既熟悉又陌生。我继续探索，因为我知道只有这样，我才能真正地理解“我进去了”的意义。</w:t>
      </w:r>
      <w:r>
        <w:rPr>
          <w:sz w:val="32"/>
          <w:szCs w:val="32"/>
        </w:rPr>
        <w:t>&lt;/p&gt;&lt;p&gt;&lt;img src="/static-img/-eoS-fwjH-9Q2ZMPWQtzZPMiTHnXL3L5SFobWCS1M7D-ct8qILdX-zatE47hYluJ62OOmrRjs7VAOabzCwXALw.jpg"&gt;&lt;/p&gt;&lt;p&gt;</w:t>
      </w:r>
      <w:r>
        <w:rPr>
          <w:sz w:val="32"/>
          <w:szCs w:val="32"/>
        </w:rPr>
        <w:t>第四章：重返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当你站立于某个瞬间，你会发现所有一切都是那么真实而不可触碰。你可以听到过去的声音，可以看到那些已经逝去的人物，但你不能触摸他们，也不能改变他们。这是一次穿越时空的旅程，一次回到自己的内心深处去寻找那个曾经消失掉的小孩——那个最纯真的自我。</w:t>
      </w:r>
      <w:r>
        <w:rPr>
          <w:sz w:val="32"/>
          <w:szCs w:val="32"/>
        </w:rPr>
        <w:t>&lt;/p&gt;&lt;p&gt;&lt;img src="/static-img/osf7IgOD1DsA5nOxGHfPpfMiTHnXL3L5SFobWCS1M7D-ct8qILdX-zatE47hYluJ62OOmrRjs7VAOabzCwXALw.jpg"&gt;&lt;/p&gt;&lt;p&gt;</w:t>
      </w:r>
      <w:r>
        <w:rPr>
          <w:sz w:val="32"/>
          <w:szCs w:val="32"/>
        </w:rPr>
        <w:t>第五章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踏出这扇门的时候，你会带走不同的东西——可能是新的知识、新的感受或许是新的希望。当“我进去了”变成了“我出去”，你的视野就会变得更加宽广，你的心灵也将更加坚强。你开始明白，无论何时何地，都有机会去探索，无论如何都值得去尝试，因为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关闭了那扇大门，用力按下铰链，将它锁上了。这不仅仅是我对往昔的一个告别，更是我对未来的宣誓。在接下来的日子里，无论遇到什么挑战，都不会忘记那句简单而充满力量的话：“我进去了。”</w:t>
      </w:r>
      <w:r>
        <w:rPr>
          <w:sz w:val="32"/>
          <w:szCs w:val="32"/>
        </w:rPr>
        <w:t>&lt;/p&gt;&lt;p&gt;&lt;a href = "/doc/566898-</w:t>
      </w:r>
      <w:r>
        <w:rPr>
          <w:sz w:val="32"/>
          <w:szCs w:val="32"/>
        </w:rPr>
        <w:t>我进去了穿越时空的秘密门扉</w:t>
      </w:r>
      <w:r>
        <w:rPr>
          <w:sz w:val="32"/>
          <w:szCs w:val="32"/>
        </w:rPr>
        <w:t>.doc" rel="alternate" download="566898-</w:t>
      </w:r>
      <w:r>
        <w:rPr>
          <w:sz w:val="32"/>
          <w:szCs w:val="32"/>
        </w:rPr>
        <w:t>我进去了穿越时空的秘密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