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我的旅行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洲的每一次旅行中，我都有一个小秘密——一卡二卡伦鲁片。对于那些熟悉这两词的人来说，这可能只是简单的护照和信用卡，但对我而言，它们代表了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那张小巧精致的护照开始。那是我的通行证，证明我是一个自由之旅者，无论去哪里，只要有它，我就能穿越时空，体验不同文化的魅力。每次翻开它，都是对未知世界的一次探险，一份不确定又充满期待的心情。</w:t>
      </w:r>
      <w:r>
        <w:rPr>
          <w:sz w:val="32"/>
          <w:szCs w:val="32"/>
        </w:rPr>
        <w:t>&lt;/p&gt;&lt;p&gt;&lt;img src="/static-img/_zyE94IxXZW0AC1lTFXSeA.jpg"&gt;&lt;/p&gt;&lt;p&gt;</w:t>
      </w:r>
      <w:r>
        <w:rPr>
          <w:sz w:val="32"/>
          <w:szCs w:val="32"/>
        </w:rPr>
        <w:t>紧接着，便是那张信用卡。这并不是简单的支付工具，而是一种生活方式。一卡二卡，让我在各个国家都能轻松使用，无需担心资金问题。我可以在意大利品尝美味冰淇淋，在法国漫步卢浮宫前面，还可以在西班牙的小酒馆里享受夜晚的悠闲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深层次上的“一卡二卡”，则是我内心中的勇气和灵活性。在遇到突如其来的变化或挑战时，这份心理准备让我能够迅速适应，不仅仅是为了顺利通过边境检查或者支付账单，更是在人生的各种转折点上保持平衡和冷静。</w:t>
      </w:r>
      <w:r>
        <w:rPr>
          <w:sz w:val="32"/>
          <w:szCs w:val="32"/>
        </w:rPr>
        <w:t>&lt;/p&gt;&lt;p&gt;&lt;img src="/static-img/c8PtIr50jCqjIF949ITfRw.jpg"&gt;&lt;/p&gt;&lt;p&gt;</w:t>
      </w:r>
      <w:r>
        <w:rPr>
          <w:sz w:val="32"/>
          <w:szCs w:val="32"/>
        </w:rPr>
        <w:t>因此，当人们提起“欧洲一卡二 卡伦鲁片”，他们说的往往就是这些看似普通实则非凡的事物。但对于我而言，它们代表的是一种态度，是一种对生活无所畏惧、随遇而安的心态。在这个不断变幻莫测的大世界里，有它们作为指南针，让我更好地把握机会，也更加自信地追逐梦想。</w:t>
      </w:r>
      <w:r>
        <w:rPr>
          <w:sz w:val="32"/>
          <w:szCs w:val="32"/>
        </w:rPr>
        <w:t>&lt;/p&gt;&lt;p&gt;&lt;a href = "/doc/566842-</w:t>
      </w:r>
      <w:r>
        <w:rPr>
          <w:sz w:val="32"/>
          <w:szCs w:val="32"/>
        </w:rPr>
        <w:t>欧洲一卡二卡伦鲁片我的旅行小秘密</w:t>
      </w:r>
      <w:r>
        <w:rPr>
          <w:sz w:val="32"/>
          <w:szCs w:val="32"/>
        </w:rPr>
        <w:t>.doc" rel="alternate" download="566842-</w:t>
      </w:r>
      <w:r>
        <w:rPr>
          <w:sz w:val="32"/>
          <w:szCs w:val="32"/>
        </w:rPr>
        <w:t>欧洲一卡二卡伦鲁片我的旅行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