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速</w:t>
      </w:r>
      <w:r>
        <w:rPr>
          <w:sz w:val="48"/>
          <w:szCs w:val="48"/>
        </w:rPr>
        <w:t>BL</w:t>
      </w:r>
      <w:r>
        <w:rPr>
          <w:sz w:val="48"/>
          <w:szCs w:val="48"/>
        </w:rPr>
        <w:t>车车推荐网站高性能同人动漫游戏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在寻找这样的快乐？</w:t>
      </w:r>
      <w:r>
        <w:rPr>
          <w:sz w:val="32"/>
          <w:szCs w:val="32"/>
        </w:rPr>
        <w:t>&lt;/p&gt;&lt;p&gt;&lt;img src="/static-img/CfUmWF3NQy4qW2N14p6tUJv85TX-Nz39TkN-qclUeA3GFfKtg7bxWhYczdjPp9rx.jpeg"&gt;&lt;/p&gt;&lt;p&gt;</w:t>
      </w:r>
      <w:r>
        <w:rPr>
          <w:sz w:val="32"/>
          <w:szCs w:val="32"/>
        </w:rPr>
        <w:t>在这个充满了科技和创新的大时代，人们对于速度的追求越来越强烈。尤其是在网络世界中，不论是年轻还是成熟的用户，都渴望找到那份能够带给他们真正快感的平台。在众多选择中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就像一颗明珠，闪耀着吸引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网站到底有什么特别之处呢？</w:t>
      </w:r>
      <w:r>
        <w:rPr>
          <w:sz w:val="32"/>
          <w:szCs w:val="32"/>
        </w:rPr>
        <w:t>&lt;/p&gt;&lt;p&gt;&lt;img src="/static-img/MVBvNf4PlYa8SMow8yg1JZv85TX-Nz39TkN-qclUeA2056JtONfePdpqUawFZbNvF0pW8h1YuHpTMmS0e7LOTQ.jpg"&gt;&lt;/p&gt;&lt;p&gt;</w:t>
      </w:r>
      <w:r>
        <w:rPr>
          <w:sz w:val="32"/>
          <w:szCs w:val="32"/>
        </w:rPr>
        <w:t>首先，它提供了一系列高性能的游戏内容，这些内容都是基于热门动漫或漫画改编而来的。玩家们可以在这些游戏中体验到原作中的故事，同时也能发现一些独特的创意元素。例如，一款名为《火影忍者》的角色扮演游戏，在保持原作风格的情况下，也加入了许多新的战斗技巧和探索方式，让玩家们感到既熟悉又新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网站不仅仅是一个简单的下载站点，而是一个集成了社区、论坛和直播功能的一体化平台。用户可以在这里分享自己的游玩心得，与其他爱好者交流讨论，同时也能观看专业人士进行现场直播，以获取更多游戏技巧和策略。这一切都为用户提供了一个更加丰富多彩且互动性的使用体验。</w:t>
      </w:r>
      <w:r>
        <w:rPr>
          <w:sz w:val="32"/>
          <w:szCs w:val="32"/>
        </w:rPr>
        <w:t>&lt;/p&gt;&lt;p&gt;&lt;img src="/static-img/9QUp06AceHE2XYY21QsWYZv85TX-Nz39TkN-qclUeA2056JtONfePdpqUawFZbNvF0pW8h1YuHpTMmS0e7LOTQ.jpg"&gt;&lt;/p&gt;&lt;p&gt;</w:t>
      </w:r>
      <w:r>
        <w:rPr>
          <w:sz w:val="32"/>
          <w:szCs w:val="32"/>
        </w:rPr>
        <w:t>为什么说这是一个“极速”的平台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极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意味着快速、高效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确实做到了这一点。不管是网页加载速度、游戏下载速度还是客户服务响应速度，都表现出了超乎常人的迅捷。在现代生活节奏加快的情形下，这样的快速性无疑会让用户感到非常满意，并且愿意将这种正面的体验传递给他人。</w:t>
      </w:r>
      <w:r>
        <w:rPr>
          <w:sz w:val="32"/>
          <w:szCs w:val="32"/>
        </w:rPr>
        <w:t>&lt;/p&gt;&lt;p&gt;&lt;img src="/static-img/ItHe7hw_BIziQiaRvNLhjpv85TX-Nz39TkN-qclUeA2056JtONfePdpqUawFZbNvF0pW8h1YuHpTMmS0e7LOTQ.jpg"&gt;&lt;/p&gt;&lt;p&gt;</w:t>
      </w:r>
      <w:r>
        <w:rPr>
          <w:sz w:val="32"/>
          <w:szCs w:val="32"/>
        </w:rPr>
        <w:t>此外，该平台还注重隐私保护和安全性，为所有用户提供了一个放心使用的地方。这一点尤其重要，因为网络世界中的数据泄露事件屡见不鲜，因此拥有这样一种保障，无疑让更广泛的人群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l car car good fast p website”</w:t>
      </w:r>
      <w:r>
        <w:rPr>
          <w:sz w:val="32"/>
          <w:szCs w:val="32"/>
        </w:rPr>
        <w:t>虽然听起来有些特殊，但它实际上代表了一种自由与解放的心态。在这里，每个人都可以根据自己的喜好去探索不同的虚拟世界，不受任何限制地享受自己喜欢的事情。这是一种对自我表达以及社交互动能力的一种提升，也是一种精神上的解脱，是不是每个人都希望拥有一片属于自己的天地？</w:t>
      </w:r>
      <w:r>
        <w:rPr>
          <w:sz w:val="32"/>
          <w:szCs w:val="32"/>
        </w:rPr>
        <w:t>&lt;/p&gt;&lt;p&gt;&lt;img src="/static-img/StpKcqHfBih2dPDjll2vTZv85TX-Nz39TkN-qclUeA2056JtONfePdpqUawFZbNvF0pW8h1YuHpTMmS0e7LOTQ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bl car car good fast p website</w:t>
      </w:r>
      <w:r>
        <w:rPr>
          <w:sz w:val="32"/>
          <w:szCs w:val="32"/>
        </w:rPr>
        <w:t>就是这样一个完美结合技术与情感、速度与深度的地方，它以超乎想象的速度为你呈现各种精彩绝伦的同人作品，让你的每一次点击变成一次令人难忘的小冒险。而我们，只需要打开手机或电脑，就能进入那个充满幻想与魔法的地方，从而开始我们的另类旅程。</w:t>
      </w:r>
      <w:r>
        <w:rPr>
          <w:sz w:val="32"/>
          <w:szCs w:val="32"/>
        </w:rPr>
        <w:t>&lt;/p&gt;&lt;p&gt;&lt;a href = "/doc/566819-</w:t>
      </w:r>
      <w:r>
        <w:rPr>
          <w:sz w:val="32"/>
          <w:szCs w:val="32"/>
        </w:rPr>
        <w:t>极速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推荐网站高性能同人动漫游戏平台</w:t>
      </w:r>
      <w:r>
        <w:rPr>
          <w:sz w:val="32"/>
          <w:szCs w:val="32"/>
        </w:rPr>
        <w:t>.doc" rel="alternate" download="566819-</w:t>
      </w:r>
      <w:r>
        <w:rPr>
          <w:sz w:val="32"/>
          <w:szCs w:val="32"/>
        </w:rPr>
        <w:t>极速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推荐网站高性能同人动漫游戏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