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的婚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婚姻选择</w:t>
      </w:r>
      <w:r>
        <w:rPr>
          <w:sz w:val="32"/>
          <w:szCs w:val="32"/>
        </w:rPr>
        <w:t>&lt;/p&gt;&lt;p&gt;&lt;img src="/static-img/p-Xr_mVi89ZaSkfMwY9fgZv85TX-Nz39TkN-qclUeA3GFfKtg7bxWhYczdjPp9rx.png"&gt;&lt;/p&gt;&lt;p&gt;</w:t>
      </w:r>
      <w:r>
        <w:rPr>
          <w:sz w:val="32"/>
          <w:szCs w:val="32"/>
        </w:rPr>
        <w:t>在传统社会中，纨绔子弟通常指的是家境富裕、性格放荡不羁的年轻人。他们往往对婚姻没有太多考虑，因为他们更多地关注自己的追求和享受。不过随着社会的发展，这种类型的人也开始意识到婚姻对于个人生活乃至家族未来重要性，他们开始思考如何做出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期望</w:t>
      </w:r>
      <w:r>
        <w:rPr>
          <w:sz w:val="32"/>
          <w:szCs w:val="32"/>
        </w:rPr>
        <w:t>&lt;/p&gt;&lt;p&gt;&lt;img src="/static-img/zbBuuZ63zuOx9I-irhY9ipv85TX-Nz39TkN-qclUeA2056JtONfePdpqUawFZbNvF0pW8h1YuHpTMmS0e7LOTQ.png"&gt;&lt;/p&gt;&lt;p&gt;</w:t>
      </w:r>
      <w:r>
        <w:rPr>
          <w:sz w:val="32"/>
          <w:szCs w:val="32"/>
        </w:rPr>
        <w:t>纨绔子弟嫁到，其家庭背景往往是其婚姻选择的一个重要因素。他们可能会寻找那些能满足自己或家庭期望的伴侣，无论是财富、势力还是教育水平。在这样的环境下，伴侣被看作是一笔资产，而不是一个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需求</w:t>
      </w:r>
      <w:r>
        <w:rPr>
          <w:sz w:val="32"/>
          <w:szCs w:val="32"/>
        </w:rPr>
        <w:t>&lt;/p&gt;&lt;p&gt;&lt;img src="/static-img/BEdKPzDv0aBkYaP2n1svHpv85TX-Nz39TkN-qclUeA2056JtONfePdpqUawFZbNvF0pW8h1YuHpTMmS0e7LOTQ.png"&gt;&lt;/p&gt;&lt;p&gt;</w:t>
      </w:r>
      <w:r>
        <w:rPr>
          <w:sz w:val="32"/>
          <w:szCs w:val="32"/>
        </w:rPr>
        <w:t>尽管有了外界压力的考量，但个人的情感和需求同样不可忽视。一些纨绔子弟可能会根据自己的兴趣爱好来挑选伴侣，比如共同喜爱艺术或者体育活动。这一点体现了他们试图将个性融入到婚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与身份认同</w:t>
      </w:r>
      <w:r>
        <w:rPr>
          <w:sz w:val="32"/>
          <w:szCs w:val="32"/>
        </w:rPr>
        <w:t>&lt;/p&gt;&lt;p&gt;&lt;img src="/static-img/jpynbGaPnB3jM_8LwxkDiJv85TX-Nz39TkN-qclUeA2056JtONfePdpqUawFZbNvF0pW8h1YuHpTMmS0e7LOTQ.png"&gt;&lt;/p&gt;&lt;p&gt;</w:t>
      </w:r>
      <w:r>
        <w:rPr>
          <w:sz w:val="32"/>
          <w:szCs w:val="32"/>
        </w:rPr>
        <w:t>在现代社会，人们越来越重视个人的幸福感和自我实现。这影响到了纨绔子的行为方式，他们开始寻找能够理解并支持自己梦想和目标的人。如果这意味着放弃某些传统家族期待，那么很多人愿意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外恋与自由恋爱</w:t>
      </w:r>
      <w:r>
        <w:rPr>
          <w:sz w:val="32"/>
          <w:szCs w:val="32"/>
        </w:rPr>
        <w:t>&lt;/p&gt;&lt;p&gt;&lt;img src="/static-img/TkdRusJX2SIgPQ3vzdVUwZv85TX-Nz39TkN-qclUeA2056JtONfePdpqUawFZbNvF0pW8h1YuHpTMmS0e7LOTQ.png"&gt;&lt;/p&gt;&lt;p&gt;</w:t>
      </w:r>
      <w:r>
        <w:rPr>
          <w:sz w:val="32"/>
          <w:szCs w:val="32"/>
        </w:rPr>
        <w:t>随着时间推移，对于亲密关系的态度发生了变化。一些纨绔子弟倾向于追求自由恋爱，不再受限于父母安排或传统习俗。在这种情况下，他们更倾向于嫁给那些真正懂得自己且愿意陪伴左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条件也是决定是否嫁出去的一个关键因素。不仅仅是因为金钱可以提供舒适生活，还因为它代表了一定的经济独立，可以帮助女性在未来的生活中拥有更多选择。因此，在考虑结婚时，许多女性都希望她的丈夫能够提供稳定而充足的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指导下的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家庭结构对于许多年轻人来说仍然具有很大的影响，所以在决策过程中，来自家庭成员尤其是父母的声音不能忽略。而有些时候，这些声音甚至成为了最终决定结局的一部分。如果说“嫁”是一个权利的话，那么“娶”则成了责任所赋予的地位象征。在这个层面上，双方都需要平衡自身欲望和应对他人的期望之间的心理冲突。</w:t>
      </w:r>
      <w:r>
        <w:rPr>
          <w:sz w:val="32"/>
          <w:szCs w:val="32"/>
        </w:rPr>
        <w:t>&lt;/p&gt;&lt;p&gt;&lt;a href = "/doc/566791-</w:t>
      </w:r>
      <w:r>
        <w:rPr>
          <w:sz w:val="32"/>
          <w:szCs w:val="32"/>
        </w:rPr>
        <w:t>纨绔子弟的婚姻选择</w:t>
      </w:r>
      <w:r>
        <w:rPr>
          <w:sz w:val="32"/>
          <w:szCs w:val="32"/>
        </w:rPr>
        <w:t>.doc" rel="alternate" download="566791-</w:t>
      </w:r>
      <w:r>
        <w:rPr>
          <w:sz w:val="32"/>
          <w:szCs w:val="32"/>
        </w:rPr>
        <w:t>纨绔子弟的婚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