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球之光下的乳液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一个神秘的现象悄然发生——嫦娥乳液狂飙。这不仅是一场月球上的奇观，更是对现代科技和传统文化的一次融合。以下我们将从几个不同的角度来探讨这个现象。</w:t>
      </w:r>
      <w:r>
        <w:rPr>
          <w:sz w:val="32"/>
          <w:szCs w:val="32"/>
        </w:rPr>
        <w:t>&lt;/p&gt;&lt;p&gt;&lt;img src="/static-img/WzcZTg8l_FjrTujERczMz_MiTHnXL3L5SFobWCS1M7D9yniHOruGAdZUWeMA7JcT.jpg"&gt;&lt;/p&gt;&lt;p&gt;</w:t>
      </w:r>
      <w:r>
        <w:rPr>
          <w:sz w:val="32"/>
          <w:szCs w:val="32"/>
        </w:rPr>
        <w:t>宇宙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嫦娥乳液狂飙起源于一款名为“月光露”的特殊产品，这款产品由地球上最顶尖的科研团队共同开发，它拥有独特的保湿成分，可以有效地缓解皮肤干燥问题，同时还能促进肌肤自然产生胶原蛋白，从而达到长效保养效果。当这款产品被送往月球进行测试时，科学家们意外发现，在低重力环境下，“月光露”发挥出了超出预期的效果，不仅能够更好地滋润皮肤，还能让使用者感觉到一种前所未有的舒适感。</w:t>
      </w:r>
      <w:r>
        <w:rPr>
          <w:sz w:val="32"/>
          <w:szCs w:val="32"/>
        </w:rPr>
        <w:t>&lt;/p&gt;&lt;p&gt;&lt;img src="/static-img/g03UxiXWJ2AHgyA9XBu4MfMiTHnXL3L5SFobWCS1M7D-ct8qILdX-zatE47hYluJ62OOmrRjs7VAOabzCwXALw.jpg"&gt;&lt;/p&gt;&lt;p&gt;</w:t>
      </w:r>
      <w:r>
        <w:rPr>
          <w:sz w:val="32"/>
          <w:szCs w:val="32"/>
        </w:rPr>
        <w:t>月球上的试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嫦娥四号”成功降落在了月球表面，科学家们开始了一系列实验。在这些实验中，“月光露”被广泛应用于不同类型的人体试验。结果显示，无论是在极端气候条件下还是在日常生活中，这款产品都展现出了令人惊叹的性能。而这种性能也吸引了无数人想要亲身体验，因此，“嫦娥乳液狂飙”的名称便应运而生。</w:t>
      </w:r>
      <w:r>
        <w:rPr>
          <w:sz w:val="32"/>
          <w:szCs w:val="32"/>
        </w:rPr>
        <w:t>&lt;/p&gt;&lt;p&gt;&lt;img src="/static-img/Feemm8L20bg24f1X7q7IK_MiTHnXL3L5SFobWCS1M7D-ct8qILdX-zatE47hYluJ62OOmrRjs7VAOabzCwXALw.jpg"&gt;&lt;/p&gt;&lt;p&gt;</w:t>
      </w:r>
      <w:r>
        <w:rPr>
          <w:sz w:val="32"/>
          <w:szCs w:val="32"/>
        </w:rPr>
        <w:t>传统与现代相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嫦娥乳液狂飙”不仅是一个科技突破，更是中国传统文化与现代科技结合的一个典范。“月光露”的配方里融入了大量中国传统医学中的草药成分，如雪花莲、玉竹等，这些都是古代医书记载中用于滋补美容的大材质。而这款产品通过先进技术提取精华，并且加入了一些现代化营养素，使得它既符合当代人的需求，又保持了传统疗效。这一点也赢得了许多消费者的青睐。</w:t>
      </w:r>
      <w:r>
        <w:rPr>
          <w:sz w:val="32"/>
          <w:szCs w:val="32"/>
        </w:rPr>
        <w:t>&lt;/p&gt;&lt;p&gt;&lt;img src="/static-img/sLT7he5dTa0JGX7lIevQlPMiTHnXL3L5SFobWCS1M7D-ct8qILdX-zatE47hYluJ62OOmrRjs7VAOabzCwXALw.jpg"&gt;&lt;/p&gt;&lt;p&gt;</w:t>
      </w:r>
      <w:r>
        <w:rPr>
          <w:sz w:val="32"/>
          <w:szCs w:val="32"/>
        </w:rPr>
        <w:t>市场上的热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闻媒体不断报道“嫦娥乳液狂飙”，这款产品迅速成为市场上的热门商品。各大电商平台上，“月光露”的销售量激增，一时间几乎难以采购到手。企业为了满足市场需求，不断推出新品种，如添加有机香料或特殊色彩，以此来吸引更多消费者购买。此外，由于其独特功能，也吸引了一批年轻创业者将其作为投资对象，他们希望利用这一趋势赚取暴利。</w:t>
      </w:r>
      <w:r>
        <w:rPr>
          <w:sz w:val="32"/>
          <w:szCs w:val="32"/>
        </w:rPr>
        <w:t>&lt;/p&gt;&lt;p&gt;&lt;img src="/static-img/Honu4wTeMJcvMpnBbGrD2_MiTHnXL3L5SFobWCS1M7D-ct8qILdX-zatE47hYluJ62OOmrRjs7VAOabzCwXALw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层面的影响，“嫦娥乳液狂</w:t>
      </w:r>
      <w:r>
        <w:rPr>
          <w:sz w:val="32"/>
          <w:szCs w:val="32"/>
        </w:rPr>
        <w:t xml:space="preserve">-fly </w:t>
      </w:r>
      <w:r>
        <w:rPr>
          <w:sz w:val="32"/>
          <w:szCs w:val="32"/>
        </w:rPr>
        <w:t>的概念还对社会产生了深远影响。它让人们重新思考如何利用科技改善生活质量，以及如何将古老智慧与现代创新相结合。此外，它还促使一些研究人员重新审视人类对于空间环境适应性的理解，为未来的太空探索提供新的思路和理论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“嫦娥乳液狂</w:t>
      </w:r>
      <w:r>
        <w:rPr>
          <w:sz w:val="32"/>
          <w:szCs w:val="32"/>
        </w:rPr>
        <w:t xml:space="preserve">-fly </w:t>
      </w:r>
      <w:r>
        <w:rPr>
          <w:sz w:val="32"/>
          <w:szCs w:val="32"/>
        </w:rPr>
        <w:t>已经取得了巨大的成功，但未来仍有很多可以改进的地方，比如说如何更好地解决包装的问题，因为当前由于缺乏可靠的物流方式，使得这些商品无法稳定供应给消费者；还有就是如何进一步优化配方，以适应不同种族、性别甚至年龄段的人群需要。此外，随着国际合作项目越来越多，对这个领域可能会有更多新的发现和突破出现。</w:t>
      </w:r>
      <w:r>
        <w:rPr>
          <w:sz w:val="32"/>
          <w:szCs w:val="32"/>
        </w:rPr>
        <w:t>&lt;/p&gt;&lt;p&gt;&lt;a href = "/doc/566742-</w:t>
      </w:r>
      <w:r>
        <w:rPr>
          <w:sz w:val="32"/>
          <w:szCs w:val="32"/>
        </w:rPr>
        <w:t>月球之光下的乳液追逐</w:t>
      </w:r>
      <w:r>
        <w:rPr>
          <w:sz w:val="32"/>
          <w:szCs w:val="32"/>
        </w:rPr>
        <w:t>.doc" rel="alternate" download="566742-</w:t>
      </w:r>
      <w:r>
        <w:rPr>
          <w:sz w:val="32"/>
          <w:szCs w:val="32"/>
        </w:rPr>
        <w:t>月球之光下的乳液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