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到的那段让人心疼的视频他越是拼命她就越是叫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到的那段让人心疼的视频：《他越是拼命，她就越是叫痛》</w:t>
      </w:r>
      <w:r>
        <w:rPr>
          <w:sz w:val="32"/>
          <w:szCs w:val="32"/>
        </w:rPr>
        <w:t>&lt;/p&gt;&lt;p&gt;&lt;img src="/static-img/fVlEjxZh-Xe48X2p7htwD9ROiNGQx5DezGyeSqSTMzydyxqu-nBzRsxkSVDeflpk.png"&gt;&lt;/p&gt;&lt;p&gt;</w:t>
      </w:r>
      <w:r>
        <w:rPr>
          <w:sz w:val="32"/>
          <w:szCs w:val="32"/>
        </w:rPr>
        <w:t>记得有一次，我在网络上偶然看到了一个视频，内容触动了我的心弦。那是一个关于爱情和牺牲的故事，一对年轻夫妇，他们为了实现共同的梦想，不顾一切地前行。他们所面临的是一场艰苦卓绝的考验，而这场考验正是他们感情测试中的重要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，男方全身心投入到工作中，他每天都在努力挣扎，希望能够为自己的家庭带来更好的生活条件。而女方则是一位坚韧不拔的人，她支持着男方，无论男方多么疲惫和困难，都会以最温柔的声音安慰他，让他知道自己不是孤单一人。在这个过程中，有时她会因为太过担忧而哭泣，有时她也会因为太过快乐而笑容满面。</w:t>
      </w:r>
      <w:r>
        <w:rPr>
          <w:sz w:val="32"/>
          <w:szCs w:val="32"/>
        </w:rPr>
        <w:t>&lt;/p&gt;&lt;p&gt;&lt;img src="/static-img/oN0XmaVN5vEsIAlF9-FQeNROiNGQx5DezGyeSqSTMzzS8DMSYjdoAzdJrmCxZgpCgZfXJFWzvaGhl1WDX3OCiA.jpg"&gt;&lt;/p&gt;&lt;p&gt;</w:t>
      </w:r>
      <w:r>
        <w:rPr>
          <w:sz w:val="32"/>
          <w:szCs w:val="32"/>
        </w:rPr>
        <w:t>然而，这个故事并非所有观众都会感受到同样的喜悦。就在某个特别的时候，当男方发现自己即将达到目标之际，他开始更加卖力地工作，而女方却因为担忧他的身体健康而变得焦虑起来。她开始喊痛，因为她害怕她的丈夫因工作压力过大而生病或者受伤。尽管如此，她依旧鼓励着他，说只要有她在，就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听到这些话后，也更加死劲儿地拼搏。他意识到，只要有那个声音存在，就能找到力量去克服任何困难。这份爱，是一种无形的手，它给予了他们双倍的力量，使得他们共同度过了那些艰难的一天。</w:t>
      </w:r>
      <w:r>
        <w:rPr>
          <w:sz w:val="32"/>
          <w:szCs w:val="32"/>
        </w:rPr>
        <w:t>&lt;/p&gt;&lt;p&gt;&lt;img src="/static-img/QA-Mj52vCvLCpXDd3-RqO9ROiNGQx5DezGyeSqSTMzzS8DMSYjdoAzdJrmCxZgpCgZfXJFWzvaGhl1WDX3OCiA.png"&gt;&lt;/p&gt;&lt;p&gt;</w:t>
      </w:r>
      <w:r>
        <w:rPr>
          <w:sz w:val="32"/>
          <w:szCs w:val="32"/>
        </w:rPr>
        <w:t>看着这样的画面，我心里涌起了一股暖流。我明白，那些“女人越喊痛男人越死劲”的时候，并非是在嘲讽或贬低女性，更不是在强调男性与女性之间斗争，而是在展示一种特殊的情感纽带。这是一种互相扶持、共度风雨的情感，它超乎常人的理解，让我们对于真实的人性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心灵体验，在现实生活中并不少见，但它往往被我们忽略掉。当我们沉浸于日常琐事之中，我们很容易忘记，这世间最美丽的事情，或许就是两个成熟独立的人，用行动证明，他们愿意为了彼此付出一切。但当你再次回头看看那些小小屏幕上的画面，你就会明白，那些“喊痛”与“死劲儿”，它们背后隐藏着怎样深刻的情感交流，以及怎样坚强的人们如何一起抵抗生活中的风浪。</w:t>
      </w:r>
      <w:r>
        <w:rPr>
          <w:sz w:val="32"/>
          <w:szCs w:val="32"/>
        </w:rPr>
        <w:t>&lt;/p&gt;&lt;p&gt;&lt;img src="/static-img/key8d3ZJ3XfdRFqh8yvE1tROiNGQx5DezGyeSqSTMzzS8DMSYjdoAzdJrmCxZgpCgZfXJFWzvaGhl1WDX3OCiA.png"&gt;&lt;/p&gt;&lt;p&gt;&lt;a href = "/doc/566689-</w:t>
      </w:r>
      <w:r>
        <w:rPr>
          <w:sz w:val="32"/>
          <w:szCs w:val="32"/>
        </w:rPr>
        <w:t>主题我看到的那段让人心疼的视频他越是拼命她就越是叫痛</w:t>
      </w:r>
      <w:r>
        <w:rPr>
          <w:sz w:val="32"/>
          <w:szCs w:val="32"/>
        </w:rPr>
        <w:t>.doc" rel="alternate" download="566689-</w:t>
      </w:r>
      <w:r>
        <w:rPr>
          <w:sz w:val="32"/>
          <w:szCs w:val="32"/>
        </w:rPr>
        <w:t>主题我看到的那段让人心疼的视频他越是拼命她就越是叫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