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一个秘密的生活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黄晓娟：一个秘密的生活交响曲</w:t>
      </w:r>
      <w:r>
        <w:rPr>
          <w:sz w:val="32"/>
          <w:szCs w:val="32"/>
        </w:rPr>
        <w:t>&lt;/p&gt;&lt;p&gt;&lt;img src="/static-img/14Z_MGcEXOTOnvGh-av9e_MiTHnXL3L5SFobWCS1M7D9yniHOruGAdZUWeMA7JcT.jpg"&gt;&lt;/p&gt;&lt;p&gt;</w:t>
      </w:r>
      <w:r>
        <w:rPr>
          <w:sz w:val="32"/>
          <w:szCs w:val="32"/>
        </w:rPr>
        <w:t>在一座被翠绿树木环绕的别墅里，黄晓娟每天都在进行着一种独特的“轮换”。她的生活就像是一首复杂而多变的交响乐，每个旋律都有其特殊的情感色彩。这个故事从她每天清晨醒来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的日常：晨光下的轮换</w:t>
      </w:r>
      <w:r>
        <w:rPr>
          <w:sz w:val="32"/>
          <w:szCs w:val="32"/>
        </w:rPr>
        <w:t xml:space="preserve">&lt;/p&gt;&lt;p&gt;&lt;img src="/static-img/3od6-Gf3p6ZOc2P4J-F2FvMiTHnXL3L5SFobWCS1M7D-ct8qILdX-zatE47hYluJ62OOmrRjs7VAOabzCwXALw.png"&gt;&lt;/p&gt;&lt;p&gt;6:00 - </w:t>
      </w:r>
      <w:r>
        <w:rPr>
          <w:sz w:val="32"/>
          <w:szCs w:val="32"/>
        </w:rPr>
        <w:t>早晨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是那种能在最早的一缕阳光中醒来的女人。她会坐在窗边，望向那片即将迎接新的一天的大自然。她的心情总是和这抹淡淡的曦光一样温柔而明亮。在这个静谧而又充满希望的时刻，她开始了她的“轮换”。</w:t>
      </w:r>
      <w:r>
        <w:rPr>
          <w:sz w:val="32"/>
          <w:szCs w:val="32"/>
        </w:rPr>
        <w:t xml:space="preserve">&lt;/p&gt;&lt;p&gt;&lt;img src="/static-img/H2TqZxUkascRT5wlr3CWU_MiTHnXL3L5SFobWCS1M7D-ct8qILdX-zatE47hYluJ62OOmrRjs7VAOabzCwXALw.jpg"&gt;&lt;/p&gt;&lt;p&gt;7:00 - </w:t>
      </w:r>
      <w:r>
        <w:rPr>
          <w:sz w:val="32"/>
          <w:szCs w:val="32"/>
        </w:rPr>
        <w:t>健身房中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她穿上运动装备，在家里的健身房中跳起舞。这不仅仅是一次身体锻炼，更是一种精神上的调节，让她能够面对即将到来的忙碌一天。</w:t>
      </w:r>
      <w:r>
        <w:rPr>
          <w:sz w:val="32"/>
          <w:szCs w:val="32"/>
        </w:rPr>
        <w:t xml:space="preserve">&lt;/p&gt;&lt;p&gt;&lt;img src="/static-img/bDAVkBsNgjNaHABxjYML8_MiTHnXL3L5SFobWCS1M7D-ct8qILdX-zatE47hYluJ62OOmrRjs7VAOabzCwXALw.jpg"&gt;&lt;/p&gt;&lt;p&gt;8:00 - </w:t>
      </w:r>
      <w:r>
        <w:rPr>
          <w:sz w:val="32"/>
          <w:szCs w:val="32"/>
        </w:rPr>
        <w:t>咖啡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她会去客厅里泡上一杯咖啡，然后静下心来计划一下今天需要做的事情。这段时间也是她反思和规划未来的重要部分，因为只有不断地变化才能使人保持活力。</w:t>
      </w:r>
      <w:r>
        <w:rPr>
          <w:sz w:val="32"/>
          <w:szCs w:val="32"/>
        </w:rPr>
        <w:t>&lt;/p&gt;&lt;p&gt;&lt;img src="/static-img/bUI8RF9fdcLUNFGak-JSePMiTHnXL3L5SFobWCS1M7D-ct8qILdX-zatE47hYluJ62OOmrRjs7VAOabzCwXALw.jpg"&gt;&lt;/p&gt;&lt;p&gt;</w:t>
      </w:r>
      <w:r>
        <w:rPr>
          <w:sz w:val="32"/>
          <w:szCs w:val="32"/>
        </w:rPr>
        <w:t>轮转中的工作与家庭：午后之旅</w:t>
      </w:r>
      <w:r>
        <w:rPr>
          <w:sz w:val="32"/>
          <w:szCs w:val="32"/>
        </w:rPr>
        <w:t xml:space="preserve">&lt;/p&gt;&lt;p&gt;9:00 - </w:t>
      </w:r>
      <w:r>
        <w:rPr>
          <w:sz w:val="32"/>
          <w:szCs w:val="32"/>
        </w:rPr>
        <w:t>办公室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第一站，是位于市中心的一个现代化办公楼。她是一个成功企业家的助理，每当走进那个繁忙且竞争激烈的地方，都能感觉到工作带给她的挑战和快乐。在这里，她要处理各种复杂的问题，并为公司提供支持，这也许可以说是她职业生涯中的“圆舞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茶时间 —— 家庭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钟声敲响三点的时候，黄晓娟就会收拾好东西，一路返回那座宁静的小别墅。在那里，有着温馨、安逸以及来自亲人的爱。她喜欢用这种方式结束白天，这样的休息让她能够重新充电，为第二个生命篇章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休憩与展开：夜幕下的幻想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前的悠闲时光 —— 小提琴奏鸣曲般的心灵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她通常会选择一些轻松愉悦的小吃作为晚餐前的小零食。而这些小零食往往都是自己亲手制作的手工艺品——这是她业余爱好的体现，也是另一种形式的心灵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 —— 社交界上的华尔兹舞步演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参加社交活动或朋友聚会。无论是在豪华酒店还是私人俱乐部，那些精致的人物、流利的话题，以及互相之间传递的情感，无疑成为了黄晓娟夜间生活中不可或缺的一部分，就像是华尔兹舞步那样优雅而自如地旋转周围的人群，与他们共享欢笑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：星空下的序曲预演（未来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回到那个安静的小别墅，只剩下星空闪烁的声音，那便是我故事中最后一个主题——未来。一切都还没有结束，而所有可能性的门户似乎就在眼前等待打开。这个时候，是不是正好是个好的机会去构建属于自己的梦想？或者至少，将那些小小愿望写下来，让它们成为未来的指南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何时何地，黄晓娟都会带着这样的勇气和热情继续进行着她的“轮换”，因为只有这样才不会让生活变得平淡无奇，同时也保证了自己永远年轻，即使站在岁月长河的尽头，也能看到明媚春日里花朵盛开的景象。如果你曾经遇见过这样的女孩，或许你也能听出那首由“别墅里的轮换”编织成的大型交响乐，它以不同的节奏，以不同的旋律，却总是在不同的地方诉说同一个故事——关于如何利用每一次改变，为自己创造更加丰富多彩的人生。</w:t>
      </w:r>
      <w:r>
        <w:rPr>
          <w:sz w:val="32"/>
          <w:szCs w:val="32"/>
        </w:rPr>
        <w:t>&lt;/p&gt;&lt;p&gt;&lt;a href = "/doc/566634-</w:t>
      </w:r>
      <w:r>
        <w:rPr>
          <w:sz w:val="32"/>
          <w:szCs w:val="32"/>
        </w:rPr>
        <w:t>别墅里的轮换黄晓娟一个秘密的生活交响曲</w:t>
      </w:r>
      <w:r>
        <w:rPr>
          <w:sz w:val="32"/>
          <w:szCs w:val="32"/>
        </w:rPr>
        <w:t>.doc" rel="alternate" download="566634-</w:t>
      </w:r>
      <w:r>
        <w:rPr>
          <w:sz w:val="32"/>
          <w:szCs w:val="32"/>
        </w:rPr>
        <w:t>别墅里的轮换黄晓娟一个秘密的生活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