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谜解读圆明池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谜：解读圆明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郊区，悠闲地坐落着一处文化古迹——颐和园。这个由清朝皇帝康熙为自己设计的大型皇家园林，是中国建筑艺术的瑰宝之一。其中，圆明池不仅是颐和园中最大的水体，也是游览者必看之景。但你是否注意到，那里的花木、亭台楼阁似乎都围绕着一个数字——</w:t>
      </w:r>
      <w:r>
        <w:rPr>
          <w:sz w:val="32"/>
          <w:szCs w:val="32"/>
        </w:rPr>
        <w:t>143</w:t>
      </w:r>
      <w:r>
        <w:rPr>
          <w:sz w:val="32"/>
          <w:szCs w:val="32"/>
        </w:rPr>
        <w:t>。这一数字究竟代表什么？让我们一起探索。</w:t>
      </w:r>
      <w:r>
        <w:rPr>
          <w:sz w:val="32"/>
          <w:szCs w:val="32"/>
        </w:rPr>
        <w:t>&lt;/p&gt;&lt;p&gt;&lt;img src="/static-img/wsXK3TQHjwCcj9vh3dRgbw.pn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无删减”意味着完整无缺，而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则是一个奇特的数字组合。在现代语境中，这个数字可能会被用来表示某种顺序或者编码，但是在历史背景下，它背后隐藏着更深层次的意义。</w:t>
      </w:r>
      <w:r>
        <w:rPr>
          <w:sz w:val="32"/>
          <w:szCs w:val="32"/>
        </w:rPr>
        <w:t>&lt;/p&gt;&lt;p&gt;&lt;img src="/static-img/435dxechZhffMBEUCUUCJw.jpg"&gt;&lt;/p&gt;&lt;p&gt;</w:t>
      </w:r>
      <w:r>
        <w:rPr>
          <w:sz w:val="32"/>
          <w:szCs w:val="32"/>
        </w:rPr>
        <w:t>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每一个数字都有其独特含义。例如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开始或单元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象征稳固与四方平衡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寓意生长与丰收。在颐和园中，无数建筑物、花卉布局，都似乎遵循了这样的哲学原理。这些元素共同构成了一个完美而谨慎规划的人文景观。</w:t>
      </w:r>
      <w:r>
        <w:rPr>
          <w:sz w:val="32"/>
          <w:szCs w:val="32"/>
        </w:rPr>
        <w:t>&lt;/p&gt;&lt;p&gt;&lt;img src="/static-img/o6z-1t__ItvwOToBNjQ_4w.jpg"&gt;&lt;/p&gt;&lt;p&gt;</w:t>
      </w:r>
      <w:r>
        <w:rPr>
          <w:sz w:val="32"/>
          <w:szCs w:val="32"/>
        </w:rPr>
        <w:t>自然与人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漫步于圆明池畔，你会发现这里既有自然风光，又有精心布置的人工景观。这一切都是为了营造一种宁静祥和的氛围，让人们忘却尘世喧嚣，与大自然相通。当看到周围树木茂盛、石桥曲折时，不难联想到那位设计者对美感追求极致的心情。</w:t>
      </w:r>
      <w:r>
        <w:rPr>
          <w:sz w:val="32"/>
          <w:szCs w:val="32"/>
        </w:rPr>
        <w:t>&lt;/p&gt;&lt;p&gt;&lt;img src="/static-img/FOIT0YtVUd614FG_YvD-JQ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解读字面意思，我们还可以从另一个角度理解这段文字。在中文里，“无删减”的字面意思是没有任何剪裁或修饰。而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，作为一个整齐划一且具有韵律感的声音序列，可以被视作是一首诗歌中的押韵结构，即每个音节都恰好占据一定时间长度，形成一种音乐性的效果。此外，在电话号码方面，这三个数字也常见于一些人的联系方式，暗示着亲密或重要关系。</w:t>
      </w:r>
      <w:r>
        <w:rPr>
          <w:sz w:val="32"/>
          <w:szCs w:val="32"/>
        </w:rPr>
        <w:t>&lt;/p&gt;&lt;p&gt;&lt;img src="/static-img/QIZyxLu55f9sGRwx8aQULQ.jpg"&gt;&lt;/p&gt;&lt;p&gt;</w:t>
      </w:r>
      <w:r>
        <w:rPr>
          <w:sz w:val="32"/>
          <w:szCs w:val="32"/>
        </w:rPr>
        <w:t>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了解这段文字所蕴含的情感和思想，我们需要回溯历史，从不同的文献资料出发进行考证。不妨去翻阅《山水画集》、《图说北京》等书籍，看看作者们如何描绘这一景点，以及他们如何评价这座宫殿里的每一块石头，每片荷叶，或许能找到更多线索，使我们更加接近真实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描述，更是对整个创作过程的一种概括，是对那个时代精细生活态度的一个缩影。这三句话，就如同行走于这片广袤天地间的小径一般，一步一步揭开了那个时代人对于美好生活追求的一扇窗户，让我们在欣赏前人留下的作品时，也能思考一下自己生命中的哪些部分值得像这样去珍惜去记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颐和园前的圆明池边，看见那些植物随季节变化而生长，看见那些亭台楼阁依旧立于不倒的时候，你是否也愿意将自己的故事编织进这个永恒不变的地方？</w:t>
      </w:r>
      <w:r>
        <w:rPr>
          <w:sz w:val="32"/>
          <w:szCs w:val="32"/>
        </w:rPr>
        <w:t>&lt;/p&gt;&lt;p&gt;&lt;a href = "/doc/566627-</w:t>
      </w:r>
      <w:r>
        <w:rPr>
          <w:sz w:val="32"/>
          <w:szCs w:val="32"/>
        </w:rPr>
        <w:t>颐和园之谜解读圆明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rel="alternate" download="566627-</w:t>
      </w:r>
      <w:r>
        <w:rPr>
          <w:sz w:val="32"/>
          <w:szCs w:val="32"/>
        </w:rPr>
        <w:t>颐和园之谜解读圆明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