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品尝体验探索每一颗葡萄的独特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葡萄一个一个的放体内？</w:t>
      </w:r>
      <w:r>
        <w:rPr>
          <w:sz w:val="32"/>
          <w:szCs w:val="32"/>
        </w:rPr>
        <w:t>&lt;/p&gt;&lt;p&gt;&lt;img src="/static-img/_NWTX2BlJ_z9kVeypWYpghdhouN_UKYqs6bJT2_ZwbVCF3TwoYfYmaDZv7DOWMQZ.jpg"&gt;&lt;/p&gt;&lt;p&gt;</w:t>
      </w:r>
      <w:r>
        <w:rPr>
          <w:sz w:val="32"/>
          <w:szCs w:val="32"/>
        </w:rPr>
        <w:t>在我们品尝葡萄时，常常会有一种冲动想要一口气吃掉所有的葡萄。然而，这样做往往会错过葡萄中的许多细腻之处。将每颗葡萄放入嘴里，不仅能让我们更好地欣赏它们独特的风味，还能够提升整个品尝过程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把每颗葡萄都放在舌尖上？</w:t>
      </w:r>
      <w:r>
        <w:rPr>
          <w:sz w:val="32"/>
          <w:szCs w:val="32"/>
        </w:rPr>
        <w:t>&lt;/p&gt;&lt;p&gt;&lt;img src="/static-img/LKjSs9NJXSKLiGI3HOboNBdhouN_UKYqs6bJT2_ZwbX8DWt-I1BnSBUzjI2DBXj7gZfXJFWzvaGhl1WDX3OCiA.jpg"&gt;&lt;/p&gt;&lt;p&gt;</w:t>
      </w:r>
      <w:r>
        <w:rPr>
          <w:sz w:val="32"/>
          <w:szCs w:val="32"/>
        </w:rPr>
        <w:t>首先，我们需要选择一些大小适中、质地饱满的新鲜葡萄。新鲜度对品尝体验至关重要，因为老化或不佳保存的葡萄可能会失去其原本美好的口感和香气。在挑选好后，我们可以将这些小巧而有力的果实分门别类，按照颜色、形状或者是甜度来分类，以便于我们的品尝旅程更加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前的一些准备工作</w:t>
      </w:r>
      <w:r>
        <w:rPr>
          <w:sz w:val="32"/>
          <w:szCs w:val="32"/>
        </w:rPr>
        <w:t>&lt;/p&gt;&lt;p&gt;&lt;img src="/static-img/g1Ox7o30PF6clJM4Kg1NThdhouN_UKYqs6bJT2_ZwbX8DWt-I1BnSBUzjI2DBXj7gZfXJFWzvaGhl1WDX3OCiA.jpg"&gt;&lt;/p&gt;&lt;p&gt;</w:t>
      </w:r>
      <w:r>
        <w:rPr>
          <w:sz w:val="32"/>
          <w:szCs w:val="32"/>
        </w:rPr>
        <w:t>在开始这场一次性不能重复的探险之前，我们还需要做一些准备工作。首先，要确保自己没有急迫的事情要处理，比如不要在开车或者进行其他危险活动的时候品酒（或说是品食）。其次，可以考虑找个安静舒适的地方坐下，这样可以更专注地享受每一次咀嚼带来的快乐。而且，如果可能的话，最好与朋友或者家人一起享用，因为分享这种经历通常比单独一个人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颗都是宝藏</w:t>
      </w:r>
      <w:r>
        <w:rPr>
          <w:sz w:val="32"/>
          <w:szCs w:val="32"/>
        </w:rPr>
        <w:t>&lt;/p&gt;&lt;p&gt;&lt;img src="/static-img/rVOz0i0s5xVEG_4Q2DkMdRdhouN_UKYqs6bJT2_ZwbX8DWt-I1BnSBUzjI2DBXj7gZfXJFWzvaGhl1WDX3OCiA.jpg"&gt;&lt;/p&gt;&lt;p&gt;</w:t>
      </w:r>
      <w:r>
        <w:rPr>
          <w:sz w:val="32"/>
          <w:szCs w:val="32"/>
        </w:rPr>
        <w:t>当你拿起第一颗葡萄，你的手指轻轻触碰到它，那熟悉的地温传递给你温暖和期待。当你的牙齿轻柔地夹住了它，随着第一次压力，它释放出最初的一点汁液。你闭上眼睛，让那清新的水果香气充满你的鼻子，然后慢慢咽下，用舌头舔拭嘴角留下的甘甜。你发现了一种无可比拟的情感——这是生命中的某个瞬间，是一种纯粹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捕捉那些瞬间</w:t>
      </w:r>
      <w:r>
        <w:rPr>
          <w:sz w:val="32"/>
          <w:szCs w:val="32"/>
        </w:rPr>
        <w:t>&lt;/p&gt;&lt;p&gt;&lt;img src="/static-img/cJGsawoLQMOmn3Erk0HVMxdhouN_UKYqs6bJT2_ZwbX8DWt-I1BnSBUzjI2DBXj7gZfXJFWzvaGhl1WDX3OCiA.jpg"&gt;&lt;/p&gt;&lt;p&gt;</w:t>
      </w:r>
      <w:r>
        <w:rPr>
          <w:sz w:val="32"/>
          <w:szCs w:val="32"/>
        </w:rPr>
        <w:t>每一颗不同大小、不同颜色的葡萄，都像是生活中不可多得的一份礼物。一粒粒由外向内逐渐展开，释放出不同的酸甜苦辣，每一种情绪都像是一段回忆，在记忆深处留下印记。这时候，你开始意识到，每一次咀嚼都是对过去某个时刻的一个致敬，而未来的可能性也就此打开了。如果只是一次性的快速吞咽，那么这样的珍贵瞬间就会被遗忘，只剩下空洞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吃完最后一颗时，一阵淡淡的空虚感油然而生，但同时，也伴随着的是一种心灵上的平静。你仿佛回到了那个最初接触这个世界的小小孩儿状态，那样的纯真和无知让人心怀叹息。在这短暂而又永恒的情境中，你学会了如何珍惜生活中的微不足道之物，以及它们带给我们的意义所在。而把那些精致的小球一个一个放进身体内部，不仅是一个简单的事物，更是一个深远的人生哲学。</w:t>
      </w:r>
      <w:r>
        <w:rPr>
          <w:sz w:val="32"/>
          <w:szCs w:val="32"/>
        </w:rPr>
        <w:t>&lt;/p&gt;&lt;p&gt;&lt;a href = "/doc/566607-</w:t>
      </w:r>
      <w:r>
        <w:rPr>
          <w:sz w:val="32"/>
          <w:szCs w:val="32"/>
        </w:rPr>
        <w:t>葡萄品尝体验探索每一颗葡萄的独特风味</w:t>
      </w:r>
      <w:r>
        <w:rPr>
          <w:sz w:val="32"/>
          <w:szCs w:val="32"/>
        </w:rPr>
        <w:t>.doc" rel="alternate" download="566607-</w:t>
      </w:r>
      <w:r>
        <w:rPr>
          <w:sz w:val="32"/>
          <w:szCs w:val="32"/>
        </w:rPr>
        <w:t>葡萄品尝体验探索每一颗葡萄的独特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